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82727155"/>
      <w:bookmarkStart w:id="1" w:name="_1282727146"/>
      <w:bookmarkEnd w:id="0"/>
      <w:bookmarkEnd w:id="1"/>
      <w:r>
        <w:rPr/>
        <w:object w:dxaOrig="2160" w:dyaOrig="19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5pt;height:133.95pt" filled="f" o:ole="">
            <v:imagedata r:id="rId3" o:title=""/>
          </v:shape>
          <o:OLEObject Type="Embed" ProgID="" ShapeID="ole_rId2" DrawAspect="Content" ObjectID="_570012636" r:id="rId2"/>
        </w:obje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727200" cy="184023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7280" cy="1840320"/>
                          <a:chOff x="0" y="0"/>
                          <a:chExt cx="1727280" cy="184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27280" cy="18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714680" cy="181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2860">
                                <a:moveTo>
                                  <a:pt x="26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60"/>
                                </a:lnTo>
                                <a:lnTo>
                                  <a:pt x="2700" y="2860"/>
                                </a:lnTo>
                                <a:lnTo>
                                  <a:pt x="2700" y="0"/>
                                </a:lnTo>
                                <a:lnTo>
                                  <a:pt x="26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0d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625760" cy="172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0" h="2718">
                                <a:moveTo>
                                  <a:pt x="2560" y="2708"/>
                                </a:moveTo>
                                <a:lnTo>
                                  <a:pt x="0" y="2718"/>
                                </a:lnTo>
                                <a:lnTo>
                                  <a:pt x="5" y="0"/>
                                </a:lnTo>
                                <a:lnTo>
                                  <a:pt x="2545" y="0"/>
                                </a:lnTo>
                                <a:lnTo>
                                  <a:pt x="2560" y="2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a6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173960"/>
                            <a:ext cx="2221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570">
                                <a:moveTo>
                                  <a:pt x="210" y="0"/>
                                </a:moveTo>
                                <a:lnTo>
                                  <a:pt x="210" y="0"/>
                                </a:lnTo>
                                <a:lnTo>
                                  <a:pt x="195" y="42"/>
                                </a:lnTo>
                                <a:lnTo>
                                  <a:pt x="195" y="42"/>
                                </a:lnTo>
                                <a:lnTo>
                                  <a:pt x="185" y="57"/>
                                </a:lnTo>
                                <a:lnTo>
                                  <a:pt x="185" y="57"/>
                                </a:lnTo>
                                <a:lnTo>
                                  <a:pt x="155" y="85"/>
                                </a:lnTo>
                                <a:lnTo>
                                  <a:pt x="155" y="85"/>
                                </a:lnTo>
                                <a:lnTo>
                                  <a:pt x="155" y="104"/>
                                </a:lnTo>
                                <a:lnTo>
                                  <a:pt x="155" y="104"/>
                                </a:lnTo>
                                <a:lnTo>
                                  <a:pt x="140" y="119"/>
                                </a:lnTo>
                                <a:lnTo>
                                  <a:pt x="140" y="119"/>
                                </a:lnTo>
                                <a:lnTo>
                                  <a:pt x="65" y="133"/>
                                </a:lnTo>
                                <a:lnTo>
                                  <a:pt x="40" y="185"/>
                                </a:lnTo>
                                <a:lnTo>
                                  <a:pt x="30" y="237"/>
                                </a:lnTo>
                                <a:lnTo>
                                  <a:pt x="30" y="237"/>
                                </a:lnTo>
                                <a:lnTo>
                                  <a:pt x="40" y="285"/>
                                </a:lnTo>
                                <a:lnTo>
                                  <a:pt x="40" y="285"/>
                                </a:lnTo>
                                <a:lnTo>
                                  <a:pt x="40" y="290"/>
                                </a:lnTo>
                                <a:lnTo>
                                  <a:pt x="40" y="290"/>
                                </a:lnTo>
                                <a:lnTo>
                                  <a:pt x="0" y="356"/>
                                </a:lnTo>
                                <a:lnTo>
                                  <a:pt x="0" y="413"/>
                                </a:lnTo>
                                <a:lnTo>
                                  <a:pt x="0" y="413"/>
                                </a:lnTo>
                                <a:lnTo>
                                  <a:pt x="5" y="437"/>
                                </a:lnTo>
                                <a:lnTo>
                                  <a:pt x="5" y="437"/>
                                </a:lnTo>
                                <a:lnTo>
                                  <a:pt x="10" y="503"/>
                                </a:lnTo>
                                <a:lnTo>
                                  <a:pt x="50" y="532"/>
                                </a:lnTo>
                                <a:lnTo>
                                  <a:pt x="105" y="570"/>
                                </a:lnTo>
                                <a:lnTo>
                                  <a:pt x="105" y="570"/>
                                </a:lnTo>
                                <a:lnTo>
                                  <a:pt x="150" y="541"/>
                                </a:lnTo>
                                <a:lnTo>
                                  <a:pt x="150" y="541"/>
                                </a:lnTo>
                                <a:lnTo>
                                  <a:pt x="205" y="537"/>
                                </a:lnTo>
                                <a:lnTo>
                                  <a:pt x="205" y="537"/>
                                </a:lnTo>
                                <a:lnTo>
                                  <a:pt x="235" y="456"/>
                                </a:lnTo>
                                <a:lnTo>
                                  <a:pt x="235" y="456"/>
                                </a:lnTo>
                                <a:lnTo>
                                  <a:pt x="275" y="370"/>
                                </a:lnTo>
                                <a:lnTo>
                                  <a:pt x="275" y="370"/>
                                </a:lnTo>
                                <a:lnTo>
                                  <a:pt x="320" y="247"/>
                                </a:lnTo>
                                <a:lnTo>
                                  <a:pt x="320" y="247"/>
                                </a:lnTo>
                                <a:lnTo>
                                  <a:pt x="325" y="228"/>
                                </a:lnTo>
                                <a:lnTo>
                                  <a:pt x="325" y="228"/>
                                </a:lnTo>
                                <a:lnTo>
                                  <a:pt x="350" y="214"/>
                                </a:lnTo>
                                <a:lnTo>
                                  <a:pt x="350" y="123"/>
                                </a:lnTo>
                                <a:lnTo>
                                  <a:pt x="310" y="0"/>
                                </a:lnTo>
                                <a:lnTo>
                                  <a:pt x="2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5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315800"/>
                            <a:ext cx="507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95">
                                <a:moveTo>
                                  <a:pt x="45" y="109"/>
                                </a:moveTo>
                                <a:lnTo>
                                  <a:pt x="45" y="109"/>
                                </a:lnTo>
                                <a:lnTo>
                                  <a:pt x="5" y="190"/>
                                </a:lnTo>
                                <a:lnTo>
                                  <a:pt x="5" y="190"/>
                                </a:lnTo>
                                <a:lnTo>
                                  <a:pt x="5" y="195"/>
                                </a:lnTo>
                                <a:lnTo>
                                  <a:pt x="5" y="195"/>
                                </a:lnTo>
                                <a:lnTo>
                                  <a:pt x="5" y="195"/>
                                </a:lnTo>
                                <a:lnTo>
                                  <a:pt x="5" y="195"/>
                                </a:lnTo>
                                <a:lnTo>
                                  <a:pt x="0" y="181"/>
                                </a:lnTo>
                                <a:lnTo>
                                  <a:pt x="0" y="166"/>
                                </a:lnTo>
                                <a:lnTo>
                                  <a:pt x="0" y="166"/>
                                </a:lnTo>
                                <a:lnTo>
                                  <a:pt x="25" y="114"/>
                                </a:lnTo>
                                <a:lnTo>
                                  <a:pt x="45" y="76"/>
                                </a:lnTo>
                                <a:lnTo>
                                  <a:pt x="45" y="76"/>
                                </a:lnTo>
                                <a:lnTo>
                                  <a:pt x="35" y="10"/>
                                </a:lnTo>
                                <a:lnTo>
                                  <a:pt x="35" y="10"/>
                                </a:lnTo>
                                <a:lnTo>
                                  <a:pt x="35" y="10"/>
                                </a:lnTo>
                                <a:lnTo>
                                  <a:pt x="35" y="1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45" y="109"/>
                                </a:lnTo>
                                <a:lnTo>
                                  <a:pt x="45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5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36360"/>
                            <a:ext cx="1501920" cy="16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5" h="2661">
                                <a:moveTo>
                                  <a:pt x="1045" y="5"/>
                                </a:moveTo>
                                <a:lnTo>
                                  <a:pt x="1030" y="14"/>
                                </a:lnTo>
                                <a:lnTo>
                                  <a:pt x="1030" y="14"/>
                                </a:lnTo>
                                <a:lnTo>
                                  <a:pt x="980" y="0"/>
                                </a:lnTo>
                                <a:lnTo>
                                  <a:pt x="980" y="0"/>
                                </a:lnTo>
                                <a:lnTo>
                                  <a:pt x="975" y="0"/>
                                </a:lnTo>
                                <a:lnTo>
                                  <a:pt x="965" y="0"/>
                                </a:lnTo>
                                <a:lnTo>
                                  <a:pt x="960" y="5"/>
                                </a:lnTo>
                                <a:lnTo>
                                  <a:pt x="535" y="5"/>
                                </a:lnTo>
                                <a:lnTo>
                                  <a:pt x="535" y="5"/>
                                </a:lnTo>
                                <a:lnTo>
                                  <a:pt x="465" y="5"/>
                                </a:lnTo>
                                <a:lnTo>
                                  <a:pt x="355" y="5"/>
                                </a:lnTo>
                                <a:lnTo>
                                  <a:pt x="355" y="5"/>
                                </a:lnTo>
                                <a:lnTo>
                                  <a:pt x="340" y="5"/>
                                </a:lnTo>
                                <a:lnTo>
                                  <a:pt x="330" y="5"/>
                                </a:lnTo>
                                <a:lnTo>
                                  <a:pt x="325" y="5"/>
                                </a:lnTo>
                                <a:lnTo>
                                  <a:pt x="325" y="5"/>
                                </a:lnTo>
                                <a:lnTo>
                                  <a:pt x="270" y="5"/>
                                </a:lnTo>
                                <a:lnTo>
                                  <a:pt x="270" y="5"/>
                                </a:lnTo>
                                <a:lnTo>
                                  <a:pt x="275" y="57"/>
                                </a:lnTo>
                                <a:lnTo>
                                  <a:pt x="275" y="57"/>
                                </a:lnTo>
                                <a:lnTo>
                                  <a:pt x="275" y="86"/>
                                </a:lnTo>
                                <a:lnTo>
                                  <a:pt x="275" y="86"/>
                                </a:lnTo>
                                <a:lnTo>
                                  <a:pt x="280" y="105"/>
                                </a:lnTo>
                                <a:lnTo>
                                  <a:pt x="280" y="105"/>
                                </a:lnTo>
                                <a:lnTo>
                                  <a:pt x="270" y="128"/>
                                </a:lnTo>
                                <a:lnTo>
                                  <a:pt x="260" y="176"/>
                                </a:lnTo>
                                <a:lnTo>
                                  <a:pt x="260" y="176"/>
                                </a:lnTo>
                                <a:lnTo>
                                  <a:pt x="275" y="195"/>
                                </a:lnTo>
                                <a:lnTo>
                                  <a:pt x="275" y="195"/>
                                </a:lnTo>
                                <a:lnTo>
                                  <a:pt x="270" y="219"/>
                                </a:lnTo>
                                <a:lnTo>
                                  <a:pt x="315" y="276"/>
                                </a:lnTo>
                                <a:lnTo>
                                  <a:pt x="315" y="276"/>
                                </a:lnTo>
                                <a:lnTo>
                                  <a:pt x="365" y="271"/>
                                </a:lnTo>
                                <a:lnTo>
                                  <a:pt x="365" y="271"/>
                                </a:lnTo>
                                <a:lnTo>
                                  <a:pt x="365" y="271"/>
                                </a:lnTo>
                                <a:lnTo>
                                  <a:pt x="365" y="271"/>
                                </a:lnTo>
                                <a:lnTo>
                                  <a:pt x="380" y="295"/>
                                </a:lnTo>
                                <a:lnTo>
                                  <a:pt x="380" y="295"/>
                                </a:lnTo>
                                <a:lnTo>
                                  <a:pt x="365" y="342"/>
                                </a:lnTo>
                                <a:lnTo>
                                  <a:pt x="365" y="342"/>
                                </a:lnTo>
                                <a:lnTo>
                                  <a:pt x="355" y="352"/>
                                </a:lnTo>
                                <a:lnTo>
                                  <a:pt x="340" y="380"/>
                                </a:lnTo>
                                <a:lnTo>
                                  <a:pt x="340" y="380"/>
                                </a:lnTo>
                                <a:lnTo>
                                  <a:pt x="320" y="380"/>
                                </a:lnTo>
                                <a:lnTo>
                                  <a:pt x="270" y="428"/>
                                </a:lnTo>
                                <a:lnTo>
                                  <a:pt x="235" y="513"/>
                                </a:lnTo>
                                <a:lnTo>
                                  <a:pt x="235" y="513"/>
                                </a:lnTo>
                                <a:lnTo>
                                  <a:pt x="235" y="537"/>
                                </a:lnTo>
                                <a:lnTo>
                                  <a:pt x="225" y="542"/>
                                </a:lnTo>
                                <a:lnTo>
                                  <a:pt x="225" y="542"/>
                                </a:lnTo>
                                <a:lnTo>
                                  <a:pt x="190" y="547"/>
                                </a:lnTo>
                                <a:lnTo>
                                  <a:pt x="135" y="580"/>
                                </a:lnTo>
                                <a:lnTo>
                                  <a:pt x="135" y="580"/>
                                </a:lnTo>
                                <a:lnTo>
                                  <a:pt x="130" y="604"/>
                                </a:lnTo>
                                <a:lnTo>
                                  <a:pt x="130" y="604"/>
                                </a:lnTo>
                                <a:lnTo>
                                  <a:pt x="120" y="608"/>
                                </a:lnTo>
                                <a:lnTo>
                                  <a:pt x="85" y="680"/>
                                </a:lnTo>
                                <a:lnTo>
                                  <a:pt x="85" y="680"/>
                                </a:lnTo>
                                <a:lnTo>
                                  <a:pt x="85" y="680"/>
                                </a:lnTo>
                                <a:lnTo>
                                  <a:pt x="85" y="680"/>
                                </a:lnTo>
                                <a:lnTo>
                                  <a:pt x="60" y="689"/>
                                </a:lnTo>
                                <a:lnTo>
                                  <a:pt x="40" y="775"/>
                                </a:lnTo>
                                <a:lnTo>
                                  <a:pt x="40" y="775"/>
                                </a:lnTo>
                                <a:lnTo>
                                  <a:pt x="30" y="808"/>
                                </a:lnTo>
                                <a:lnTo>
                                  <a:pt x="25" y="827"/>
                                </a:lnTo>
                                <a:lnTo>
                                  <a:pt x="25" y="827"/>
                                </a:lnTo>
                                <a:lnTo>
                                  <a:pt x="35" y="851"/>
                                </a:lnTo>
                                <a:lnTo>
                                  <a:pt x="35" y="851"/>
                                </a:lnTo>
                                <a:lnTo>
                                  <a:pt x="20" y="874"/>
                                </a:lnTo>
                                <a:lnTo>
                                  <a:pt x="20" y="874"/>
                                </a:lnTo>
                                <a:lnTo>
                                  <a:pt x="40" y="927"/>
                                </a:lnTo>
                                <a:lnTo>
                                  <a:pt x="40" y="927"/>
                                </a:lnTo>
                                <a:lnTo>
                                  <a:pt x="40" y="936"/>
                                </a:lnTo>
                                <a:lnTo>
                                  <a:pt x="40" y="936"/>
                                </a:lnTo>
                                <a:lnTo>
                                  <a:pt x="15" y="989"/>
                                </a:lnTo>
                                <a:lnTo>
                                  <a:pt x="0" y="1050"/>
                                </a:lnTo>
                                <a:lnTo>
                                  <a:pt x="0" y="1050"/>
                                </a:lnTo>
                                <a:lnTo>
                                  <a:pt x="25" y="1079"/>
                                </a:lnTo>
                                <a:lnTo>
                                  <a:pt x="25" y="1079"/>
                                </a:lnTo>
                                <a:lnTo>
                                  <a:pt x="30" y="1117"/>
                                </a:lnTo>
                                <a:lnTo>
                                  <a:pt x="55" y="1174"/>
                                </a:lnTo>
                                <a:lnTo>
                                  <a:pt x="55" y="1174"/>
                                </a:lnTo>
                                <a:lnTo>
                                  <a:pt x="120" y="1236"/>
                                </a:lnTo>
                                <a:lnTo>
                                  <a:pt x="120" y="1236"/>
                                </a:lnTo>
                                <a:lnTo>
                                  <a:pt x="140" y="1297"/>
                                </a:lnTo>
                                <a:lnTo>
                                  <a:pt x="140" y="1297"/>
                                </a:lnTo>
                                <a:lnTo>
                                  <a:pt x="195" y="1326"/>
                                </a:lnTo>
                                <a:lnTo>
                                  <a:pt x="195" y="1326"/>
                                </a:lnTo>
                                <a:lnTo>
                                  <a:pt x="280" y="1407"/>
                                </a:lnTo>
                                <a:lnTo>
                                  <a:pt x="375" y="1431"/>
                                </a:lnTo>
                                <a:lnTo>
                                  <a:pt x="375" y="1431"/>
                                </a:lnTo>
                                <a:lnTo>
                                  <a:pt x="425" y="1388"/>
                                </a:lnTo>
                                <a:lnTo>
                                  <a:pt x="425" y="1388"/>
                                </a:lnTo>
                                <a:lnTo>
                                  <a:pt x="440" y="1388"/>
                                </a:lnTo>
                                <a:lnTo>
                                  <a:pt x="440" y="1388"/>
                                </a:lnTo>
                                <a:lnTo>
                                  <a:pt x="485" y="1397"/>
                                </a:lnTo>
                                <a:lnTo>
                                  <a:pt x="485" y="1397"/>
                                </a:lnTo>
                                <a:lnTo>
                                  <a:pt x="545" y="1407"/>
                                </a:lnTo>
                                <a:lnTo>
                                  <a:pt x="545" y="1407"/>
                                </a:lnTo>
                                <a:lnTo>
                                  <a:pt x="625" y="1359"/>
                                </a:lnTo>
                                <a:lnTo>
                                  <a:pt x="625" y="1359"/>
                                </a:lnTo>
                                <a:lnTo>
                                  <a:pt x="660" y="1350"/>
                                </a:lnTo>
                                <a:lnTo>
                                  <a:pt x="660" y="1350"/>
                                </a:lnTo>
                                <a:lnTo>
                                  <a:pt x="670" y="1350"/>
                                </a:lnTo>
                                <a:lnTo>
                                  <a:pt x="670" y="1350"/>
                                </a:lnTo>
                                <a:lnTo>
                                  <a:pt x="675" y="1378"/>
                                </a:lnTo>
                                <a:lnTo>
                                  <a:pt x="735" y="1416"/>
                                </a:lnTo>
                                <a:lnTo>
                                  <a:pt x="735" y="1416"/>
                                </a:lnTo>
                                <a:lnTo>
                                  <a:pt x="800" y="1407"/>
                                </a:lnTo>
                                <a:lnTo>
                                  <a:pt x="800" y="1407"/>
                                </a:lnTo>
                                <a:lnTo>
                                  <a:pt x="790" y="1431"/>
                                </a:lnTo>
                                <a:lnTo>
                                  <a:pt x="790" y="1431"/>
                                </a:lnTo>
                                <a:lnTo>
                                  <a:pt x="785" y="1469"/>
                                </a:lnTo>
                                <a:lnTo>
                                  <a:pt x="785" y="1469"/>
                                </a:lnTo>
                                <a:lnTo>
                                  <a:pt x="750" y="1502"/>
                                </a:lnTo>
                                <a:lnTo>
                                  <a:pt x="815" y="1616"/>
                                </a:lnTo>
                                <a:lnTo>
                                  <a:pt x="815" y="1616"/>
                                </a:lnTo>
                                <a:lnTo>
                                  <a:pt x="865" y="1682"/>
                                </a:lnTo>
                                <a:lnTo>
                                  <a:pt x="865" y="1682"/>
                                </a:lnTo>
                                <a:lnTo>
                                  <a:pt x="890" y="1749"/>
                                </a:lnTo>
                                <a:lnTo>
                                  <a:pt x="890" y="1749"/>
                                </a:lnTo>
                                <a:lnTo>
                                  <a:pt x="885" y="1763"/>
                                </a:lnTo>
                                <a:lnTo>
                                  <a:pt x="885" y="1806"/>
                                </a:lnTo>
                                <a:lnTo>
                                  <a:pt x="885" y="1806"/>
                                </a:lnTo>
                                <a:lnTo>
                                  <a:pt x="910" y="1849"/>
                                </a:lnTo>
                                <a:lnTo>
                                  <a:pt x="910" y="1849"/>
                                </a:lnTo>
                                <a:lnTo>
                                  <a:pt x="910" y="1849"/>
                                </a:lnTo>
                                <a:lnTo>
                                  <a:pt x="910" y="1849"/>
                                </a:lnTo>
                                <a:lnTo>
                                  <a:pt x="870" y="1882"/>
                                </a:lnTo>
                                <a:lnTo>
                                  <a:pt x="855" y="2001"/>
                                </a:lnTo>
                                <a:lnTo>
                                  <a:pt x="850" y="2072"/>
                                </a:lnTo>
                                <a:lnTo>
                                  <a:pt x="850" y="2072"/>
                                </a:lnTo>
                                <a:lnTo>
                                  <a:pt x="920" y="2219"/>
                                </a:lnTo>
                                <a:lnTo>
                                  <a:pt x="920" y="2219"/>
                                </a:lnTo>
                                <a:lnTo>
                                  <a:pt x="920" y="2267"/>
                                </a:lnTo>
                                <a:lnTo>
                                  <a:pt x="950" y="2395"/>
                                </a:lnTo>
                                <a:lnTo>
                                  <a:pt x="950" y="2395"/>
                                </a:lnTo>
                                <a:lnTo>
                                  <a:pt x="980" y="2429"/>
                                </a:lnTo>
                                <a:lnTo>
                                  <a:pt x="980" y="2429"/>
                                </a:lnTo>
                                <a:lnTo>
                                  <a:pt x="1005" y="2495"/>
                                </a:lnTo>
                                <a:lnTo>
                                  <a:pt x="1005" y="2495"/>
                                </a:lnTo>
                                <a:lnTo>
                                  <a:pt x="985" y="2533"/>
                                </a:lnTo>
                                <a:lnTo>
                                  <a:pt x="1055" y="2638"/>
                                </a:lnTo>
                                <a:lnTo>
                                  <a:pt x="1135" y="2661"/>
                                </a:lnTo>
                                <a:lnTo>
                                  <a:pt x="1135" y="2661"/>
                                </a:lnTo>
                                <a:lnTo>
                                  <a:pt x="1180" y="2633"/>
                                </a:lnTo>
                                <a:lnTo>
                                  <a:pt x="1180" y="2633"/>
                                </a:lnTo>
                                <a:lnTo>
                                  <a:pt x="1195" y="2628"/>
                                </a:lnTo>
                                <a:lnTo>
                                  <a:pt x="1195" y="2628"/>
                                </a:lnTo>
                                <a:lnTo>
                                  <a:pt x="1285" y="2619"/>
                                </a:lnTo>
                                <a:lnTo>
                                  <a:pt x="1355" y="2600"/>
                                </a:lnTo>
                                <a:lnTo>
                                  <a:pt x="1465" y="2524"/>
                                </a:lnTo>
                                <a:lnTo>
                                  <a:pt x="1465" y="2524"/>
                                </a:lnTo>
                                <a:lnTo>
                                  <a:pt x="1505" y="2452"/>
                                </a:lnTo>
                                <a:lnTo>
                                  <a:pt x="1505" y="2452"/>
                                </a:lnTo>
                                <a:lnTo>
                                  <a:pt x="1535" y="2438"/>
                                </a:lnTo>
                                <a:lnTo>
                                  <a:pt x="1570" y="2353"/>
                                </a:lnTo>
                                <a:lnTo>
                                  <a:pt x="1570" y="2353"/>
                                </a:lnTo>
                                <a:lnTo>
                                  <a:pt x="1570" y="2333"/>
                                </a:lnTo>
                                <a:lnTo>
                                  <a:pt x="1570" y="2333"/>
                                </a:lnTo>
                                <a:lnTo>
                                  <a:pt x="1610" y="2324"/>
                                </a:lnTo>
                                <a:lnTo>
                                  <a:pt x="1655" y="2253"/>
                                </a:lnTo>
                                <a:lnTo>
                                  <a:pt x="1655" y="2253"/>
                                </a:lnTo>
                                <a:lnTo>
                                  <a:pt x="1635" y="2143"/>
                                </a:lnTo>
                                <a:lnTo>
                                  <a:pt x="1635" y="2143"/>
                                </a:lnTo>
                                <a:lnTo>
                                  <a:pt x="1670" y="2115"/>
                                </a:lnTo>
                                <a:lnTo>
                                  <a:pt x="1670" y="2115"/>
                                </a:lnTo>
                                <a:lnTo>
                                  <a:pt x="1690" y="2096"/>
                                </a:lnTo>
                                <a:lnTo>
                                  <a:pt x="1690" y="2096"/>
                                </a:lnTo>
                                <a:lnTo>
                                  <a:pt x="1765" y="2063"/>
                                </a:lnTo>
                                <a:lnTo>
                                  <a:pt x="1810" y="2010"/>
                                </a:lnTo>
                                <a:lnTo>
                                  <a:pt x="1820" y="1953"/>
                                </a:lnTo>
                                <a:lnTo>
                                  <a:pt x="1820" y="1953"/>
                                </a:lnTo>
                                <a:lnTo>
                                  <a:pt x="1815" y="1887"/>
                                </a:lnTo>
                                <a:lnTo>
                                  <a:pt x="1815" y="1887"/>
                                </a:lnTo>
                                <a:lnTo>
                                  <a:pt x="1820" y="1853"/>
                                </a:lnTo>
                                <a:lnTo>
                                  <a:pt x="1820" y="1801"/>
                                </a:lnTo>
                                <a:lnTo>
                                  <a:pt x="1820" y="1801"/>
                                </a:lnTo>
                                <a:lnTo>
                                  <a:pt x="1785" y="1763"/>
                                </a:lnTo>
                                <a:lnTo>
                                  <a:pt x="1785" y="1763"/>
                                </a:lnTo>
                                <a:lnTo>
                                  <a:pt x="1785" y="1758"/>
                                </a:lnTo>
                                <a:lnTo>
                                  <a:pt x="1785" y="1758"/>
                                </a:lnTo>
                                <a:lnTo>
                                  <a:pt x="1785" y="1739"/>
                                </a:lnTo>
                                <a:lnTo>
                                  <a:pt x="1785" y="1739"/>
                                </a:lnTo>
                                <a:lnTo>
                                  <a:pt x="1795" y="1687"/>
                                </a:lnTo>
                                <a:lnTo>
                                  <a:pt x="1795" y="1687"/>
                                </a:lnTo>
                                <a:lnTo>
                                  <a:pt x="1775" y="1668"/>
                                </a:lnTo>
                                <a:lnTo>
                                  <a:pt x="1775" y="1668"/>
                                </a:lnTo>
                                <a:lnTo>
                                  <a:pt x="1780" y="1663"/>
                                </a:lnTo>
                                <a:lnTo>
                                  <a:pt x="1780" y="1663"/>
                                </a:lnTo>
                                <a:lnTo>
                                  <a:pt x="1800" y="1625"/>
                                </a:lnTo>
                                <a:lnTo>
                                  <a:pt x="1800" y="1625"/>
                                </a:lnTo>
                                <a:lnTo>
                                  <a:pt x="1820" y="1616"/>
                                </a:lnTo>
                                <a:lnTo>
                                  <a:pt x="1855" y="1564"/>
                                </a:lnTo>
                                <a:lnTo>
                                  <a:pt x="1855" y="1564"/>
                                </a:lnTo>
                                <a:lnTo>
                                  <a:pt x="1890" y="1511"/>
                                </a:lnTo>
                                <a:lnTo>
                                  <a:pt x="1890" y="1511"/>
                                </a:lnTo>
                                <a:lnTo>
                                  <a:pt x="1940" y="1464"/>
                                </a:lnTo>
                                <a:lnTo>
                                  <a:pt x="1940" y="1464"/>
                                </a:lnTo>
                                <a:lnTo>
                                  <a:pt x="1985" y="1426"/>
                                </a:lnTo>
                                <a:lnTo>
                                  <a:pt x="2040" y="1354"/>
                                </a:lnTo>
                                <a:lnTo>
                                  <a:pt x="2080" y="1283"/>
                                </a:lnTo>
                                <a:lnTo>
                                  <a:pt x="2105" y="1202"/>
                                </a:lnTo>
                                <a:lnTo>
                                  <a:pt x="2110" y="1202"/>
                                </a:lnTo>
                                <a:lnTo>
                                  <a:pt x="2110" y="1202"/>
                                </a:lnTo>
                                <a:lnTo>
                                  <a:pt x="2115" y="1160"/>
                                </a:lnTo>
                                <a:lnTo>
                                  <a:pt x="2120" y="1126"/>
                                </a:lnTo>
                                <a:lnTo>
                                  <a:pt x="2120" y="1126"/>
                                </a:lnTo>
                                <a:lnTo>
                                  <a:pt x="2115" y="1103"/>
                                </a:lnTo>
                                <a:lnTo>
                                  <a:pt x="2100" y="1079"/>
                                </a:lnTo>
                                <a:lnTo>
                                  <a:pt x="2100" y="1079"/>
                                </a:lnTo>
                                <a:lnTo>
                                  <a:pt x="2045" y="1046"/>
                                </a:lnTo>
                                <a:lnTo>
                                  <a:pt x="2045" y="1046"/>
                                </a:lnTo>
                                <a:lnTo>
                                  <a:pt x="2060" y="1041"/>
                                </a:lnTo>
                                <a:lnTo>
                                  <a:pt x="2060" y="1041"/>
                                </a:lnTo>
                                <a:lnTo>
                                  <a:pt x="2080" y="1022"/>
                                </a:lnTo>
                                <a:lnTo>
                                  <a:pt x="2080" y="1022"/>
                                </a:lnTo>
                                <a:lnTo>
                                  <a:pt x="2160" y="998"/>
                                </a:lnTo>
                                <a:lnTo>
                                  <a:pt x="2160" y="998"/>
                                </a:lnTo>
                                <a:lnTo>
                                  <a:pt x="2180" y="974"/>
                                </a:lnTo>
                                <a:lnTo>
                                  <a:pt x="2180" y="974"/>
                                </a:lnTo>
                                <a:lnTo>
                                  <a:pt x="2185" y="974"/>
                                </a:lnTo>
                                <a:lnTo>
                                  <a:pt x="2185" y="974"/>
                                </a:lnTo>
                                <a:lnTo>
                                  <a:pt x="2365" y="993"/>
                                </a:lnTo>
                                <a:lnTo>
                                  <a:pt x="2360" y="24"/>
                                </a:lnTo>
                                <a:lnTo>
                                  <a:pt x="104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5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69120"/>
                            <a:ext cx="689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5" h="409">
                                <a:moveTo>
                                  <a:pt x="90" y="243"/>
                                </a:moveTo>
                                <a:lnTo>
                                  <a:pt x="125" y="219"/>
                                </a:lnTo>
                                <a:lnTo>
                                  <a:pt x="125" y="219"/>
                                </a:lnTo>
                                <a:lnTo>
                                  <a:pt x="135" y="200"/>
                                </a:lnTo>
                                <a:lnTo>
                                  <a:pt x="135" y="200"/>
                                </a:lnTo>
                                <a:lnTo>
                                  <a:pt x="160" y="195"/>
                                </a:lnTo>
                                <a:lnTo>
                                  <a:pt x="160" y="195"/>
                                </a:lnTo>
                                <a:lnTo>
                                  <a:pt x="170" y="176"/>
                                </a:lnTo>
                                <a:lnTo>
                                  <a:pt x="170" y="176"/>
                                </a:lnTo>
                                <a:lnTo>
                                  <a:pt x="190" y="162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5"/>
                                </a:lnTo>
                                <a:lnTo>
                                  <a:pt x="200" y="95"/>
                                </a:lnTo>
                                <a:lnTo>
                                  <a:pt x="200" y="95"/>
                                </a:lnTo>
                                <a:lnTo>
                                  <a:pt x="200" y="91"/>
                                </a:lnTo>
                                <a:lnTo>
                                  <a:pt x="200" y="91"/>
                                </a:lnTo>
                                <a:lnTo>
                                  <a:pt x="205" y="91"/>
                                </a:lnTo>
                                <a:lnTo>
                                  <a:pt x="205" y="91"/>
                                </a:lnTo>
                                <a:lnTo>
                                  <a:pt x="270" y="67"/>
                                </a:lnTo>
                                <a:lnTo>
                                  <a:pt x="285" y="15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360" y="43"/>
                                </a:lnTo>
                                <a:lnTo>
                                  <a:pt x="360" y="43"/>
                                </a:lnTo>
                                <a:lnTo>
                                  <a:pt x="365" y="53"/>
                                </a:lnTo>
                                <a:lnTo>
                                  <a:pt x="400" y="86"/>
                                </a:lnTo>
                                <a:lnTo>
                                  <a:pt x="400" y="86"/>
                                </a:lnTo>
                                <a:lnTo>
                                  <a:pt x="445" y="95"/>
                                </a:lnTo>
                                <a:lnTo>
                                  <a:pt x="445" y="95"/>
                                </a:lnTo>
                                <a:lnTo>
                                  <a:pt x="445" y="95"/>
                                </a:lnTo>
                                <a:lnTo>
                                  <a:pt x="445" y="95"/>
                                </a:lnTo>
                                <a:lnTo>
                                  <a:pt x="455" y="110"/>
                                </a:lnTo>
                                <a:lnTo>
                                  <a:pt x="455" y="110"/>
                                </a:lnTo>
                                <a:lnTo>
                                  <a:pt x="450" y="119"/>
                                </a:lnTo>
                                <a:lnTo>
                                  <a:pt x="455" y="133"/>
                                </a:lnTo>
                                <a:lnTo>
                                  <a:pt x="460" y="148"/>
                                </a:lnTo>
                                <a:lnTo>
                                  <a:pt x="540" y="214"/>
                                </a:lnTo>
                                <a:lnTo>
                                  <a:pt x="540" y="214"/>
                                </a:lnTo>
                                <a:lnTo>
                                  <a:pt x="590" y="167"/>
                                </a:lnTo>
                                <a:lnTo>
                                  <a:pt x="590" y="167"/>
                                </a:lnTo>
                                <a:lnTo>
                                  <a:pt x="610" y="186"/>
                                </a:lnTo>
                                <a:lnTo>
                                  <a:pt x="625" y="152"/>
                                </a:lnTo>
                                <a:lnTo>
                                  <a:pt x="650" y="181"/>
                                </a:lnTo>
                                <a:lnTo>
                                  <a:pt x="670" y="200"/>
                                </a:lnTo>
                                <a:lnTo>
                                  <a:pt x="670" y="200"/>
                                </a:lnTo>
                                <a:lnTo>
                                  <a:pt x="675" y="205"/>
                                </a:lnTo>
                                <a:lnTo>
                                  <a:pt x="675" y="205"/>
                                </a:lnTo>
                                <a:lnTo>
                                  <a:pt x="685" y="228"/>
                                </a:lnTo>
                                <a:lnTo>
                                  <a:pt x="685" y="228"/>
                                </a:lnTo>
                                <a:lnTo>
                                  <a:pt x="690" y="233"/>
                                </a:lnTo>
                                <a:lnTo>
                                  <a:pt x="690" y="233"/>
                                </a:lnTo>
                                <a:lnTo>
                                  <a:pt x="685" y="252"/>
                                </a:lnTo>
                                <a:lnTo>
                                  <a:pt x="730" y="290"/>
                                </a:lnTo>
                                <a:lnTo>
                                  <a:pt x="730" y="290"/>
                                </a:lnTo>
                                <a:lnTo>
                                  <a:pt x="750" y="300"/>
                                </a:lnTo>
                                <a:lnTo>
                                  <a:pt x="770" y="304"/>
                                </a:lnTo>
                                <a:lnTo>
                                  <a:pt x="780" y="304"/>
                                </a:lnTo>
                                <a:lnTo>
                                  <a:pt x="785" y="304"/>
                                </a:lnTo>
                                <a:lnTo>
                                  <a:pt x="785" y="304"/>
                                </a:lnTo>
                                <a:lnTo>
                                  <a:pt x="865" y="281"/>
                                </a:lnTo>
                                <a:lnTo>
                                  <a:pt x="865" y="281"/>
                                </a:lnTo>
                                <a:lnTo>
                                  <a:pt x="910" y="304"/>
                                </a:lnTo>
                                <a:lnTo>
                                  <a:pt x="910" y="304"/>
                                </a:lnTo>
                                <a:lnTo>
                                  <a:pt x="935" y="295"/>
                                </a:lnTo>
                                <a:lnTo>
                                  <a:pt x="935" y="295"/>
                                </a:lnTo>
                                <a:lnTo>
                                  <a:pt x="950" y="314"/>
                                </a:lnTo>
                                <a:lnTo>
                                  <a:pt x="950" y="314"/>
                                </a:lnTo>
                                <a:lnTo>
                                  <a:pt x="1020" y="304"/>
                                </a:lnTo>
                                <a:lnTo>
                                  <a:pt x="1020" y="304"/>
                                </a:lnTo>
                                <a:lnTo>
                                  <a:pt x="1025" y="304"/>
                                </a:lnTo>
                                <a:lnTo>
                                  <a:pt x="1065" y="314"/>
                                </a:lnTo>
                                <a:lnTo>
                                  <a:pt x="1065" y="314"/>
                                </a:lnTo>
                                <a:lnTo>
                                  <a:pt x="1085" y="309"/>
                                </a:lnTo>
                                <a:lnTo>
                                  <a:pt x="1085" y="309"/>
                                </a:lnTo>
                                <a:lnTo>
                                  <a:pt x="1080" y="333"/>
                                </a:lnTo>
                                <a:lnTo>
                                  <a:pt x="1080" y="333"/>
                                </a:lnTo>
                                <a:lnTo>
                                  <a:pt x="1070" y="352"/>
                                </a:lnTo>
                                <a:lnTo>
                                  <a:pt x="1070" y="352"/>
                                </a:lnTo>
                                <a:lnTo>
                                  <a:pt x="1065" y="371"/>
                                </a:lnTo>
                                <a:lnTo>
                                  <a:pt x="1065" y="371"/>
                                </a:lnTo>
                                <a:lnTo>
                                  <a:pt x="1060" y="381"/>
                                </a:lnTo>
                                <a:lnTo>
                                  <a:pt x="1060" y="381"/>
                                </a:lnTo>
                                <a:lnTo>
                                  <a:pt x="1055" y="400"/>
                                </a:lnTo>
                                <a:lnTo>
                                  <a:pt x="1055" y="400"/>
                                </a:lnTo>
                                <a:lnTo>
                                  <a:pt x="1050" y="404"/>
                                </a:lnTo>
                                <a:lnTo>
                                  <a:pt x="1050" y="404"/>
                                </a:lnTo>
                                <a:lnTo>
                                  <a:pt x="1030" y="395"/>
                                </a:lnTo>
                                <a:lnTo>
                                  <a:pt x="965" y="400"/>
                                </a:lnTo>
                                <a:lnTo>
                                  <a:pt x="965" y="400"/>
                                </a:lnTo>
                                <a:lnTo>
                                  <a:pt x="925" y="409"/>
                                </a:lnTo>
                                <a:lnTo>
                                  <a:pt x="925" y="409"/>
                                </a:lnTo>
                                <a:lnTo>
                                  <a:pt x="810" y="381"/>
                                </a:lnTo>
                                <a:lnTo>
                                  <a:pt x="810" y="381"/>
                                </a:lnTo>
                                <a:lnTo>
                                  <a:pt x="785" y="361"/>
                                </a:lnTo>
                                <a:lnTo>
                                  <a:pt x="700" y="352"/>
                                </a:lnTo>
                                <a:lnTo>
                                  <a:pt x="620" y="395"/>
                                </a:lnTo>
                                <a:lnTo>
                                  <a:pt x="620" y="395"/>
                                </a:lnTo>
                                <a:lnTo>
                                  <a:pt x="620" y="409"/>
                                </a:lnTo>
                                <a:lnTo>
                                  <a:pt x="620" y="409"/>
                                </a:lnTo>
                                <a:lnTo>
                                  <a:pt x="600" y="404"/>
                                </a:lnTo>
                                <a:lnTo>
                                  <a:pt x="600" y="404"/>
                                </a:lnTo>
                                <a:lnTo>
                                  <a:pt x="585" y="371"/>
                                </a:lnTo>
                                <a:lnTo>
                                  <a:pt x="490" y="352"/>
                                </a:lnTo>
                                <a:lnTo>
                                  <a:pt x="490" y="352"/>
                                </a:lnTo>
                                <a:lnTo>
                                  <a:pt x="490" y="352"/>
                                </a:lnTo>
                                <a:lnTo>
                                  <a:pt x="490" y="352"/>
                                </a:lnTo>
                                <a:lnTo>
                                  <a:pt x="485" y="352"/>
                                </a:lnTo>
                                <a:lnTo>
                                  <a:pt x="485" y="352"/>
                                </a:lnTo>
                                <a:lnTo>
                                  <a:pt x="485" y="314"/>
                                </a:lnTo>
                                <a:lnTo>
                                  <a:pt x="485" y="314"/>
                                </a:lnTo>
                                <a:lnTo>
                                  <a:pt x="470" y="295"/>
                                </a:lnTo>
                                <a:lnTo>
                                  <a:pt x="470" y="295"/>
                                </a:lnTo>
                                <a:lnTo>
                                  <a:pt x="470" y="228"/>
                                </a:lnTo>
                                <a:lnTo>
                                  <a:pt x="350" y="205"/>
                                </a:lnTo>
                                <a:lnTo>
                                  <a:pt x="350" y="205"/>
                                </a:lnTo>
                                <a:lnTo>
                                  <a:pt x="330" y="224"/>
                                </a:lnTo>
                                <a:lnTo>
                                  <a:pt x="330" y="224"/>
                                </a:lnTo>
                                <a:lnTo>
                                  <a:pt x="305" y="214"/>
                                </a:lnTo>
                                <a:lnTo>
                                  <a:pt x="305" y="214"/>
                                </a:lnTo>
                                <a:lnTo>
                                  <a:pt x="255" y="224"/>
                                </a:lnTo>
                                <a:lnTo>
                                  <a:pt x="255" y="224"/>
                                </a:lnTo>
                                <a:lnTo>
                                  <a:pt x="220" y="214"/>
                                </a:lnTo>
                                <a:lnTo>
                                  <a:pt x="220" y="214"/>
                                </a:lnTo>
                                <a:lnTo>
                                  <a:pt x="165" y="243"/>
                                </a:lnTo>
                                <a:lnTo>
                                  <a:pt x="165" y="243"/>
                                </a:lnTo>
                                <a:lnTo>
                                  <a:pt x="125" y="238"/>
                                </a:lnTo>
                                <a:lnTo>
                                  <a:pt x="125" y="238"/>
                                </a:lnTo>
                                <a:lnTo>
                                  <a:pt x="95" y="257"/>
                                </a:lnTo>
                                <a:lnTo>
                                  <a:pt x="95" y="257"/>
                                </a:lnTo>
                                <a:lnTo>
                                  <a:pt x="50" y="266"/>
                                </a:lnTo>
                                <a:lnTo>
                                  <a:pt x="50" y="266"/>
                                </a:lnTo>
                                <a:lnTo>
                                  <a:pt x="45" y="276"/>
                                </a:lnTo>
                                <a:lnTo>
                                  <a:pt x="15" y="276"/>
                                </a:lnTo>
                                <a:lnTo>
                                  <a:pt x="15" y="276"/>
                                </a:lnTo>
                                <a:lnTo>
                                  <a:pt x="10" y="271"/>
                                </a:lnTo>
                                <a:lnTo>
                                  <a:pt x="0" y="266"/>
                                </a:lnTo>
                                <a:lnTo>
                                  <a:pt x="35" y="243"/>
                                </a:lnTo>
                                <a:lnTo>
                                  <a:pt x="35" y="243"/>
                                </a:lnTo>
                                <a:lnTo>
                                  <a:pt x="40" y="243"/>
                                </a:lnTo>
                                <a:lnTo>
                                  <a:pt x="40" y="243"/>
                                </a:lnTo>
                                <a:lnTo>
                                  <a:pt x="90" y="243"/>
                                </a:lnTo>
                                <a:lnTo>
                                  <a:pt x="9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a6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99720"/>
                            <a:ext cx="889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85">
                                <a:moveTo>
                                  <a:pt x="50" y="76"/>
                                </a:moveTo>
                                <a:lnTo>
                                  <a:pt x="50" y="76"/>
                                </a:lnTo>
                                <a:lnTo>
                                  <a:pt x="5" y="66"/>
                                </a:lnTo>
                                <a:lnTo>
                                  <a:pt x="5" y="66"/>
                                </a:lnTo>
                                <a:lnTo>
                                  <a:pt x="5" y="66"/>
                                </a:lnTo>
                                <a:lnTo>
                                  <a:pt x="5" y="66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10" y="28"/>
                                </a:lnTo>
                                <a:lnTo>
                                  <a:pt x="10" y="28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140" y="5"/>
                                </a:lnTo>
                                <a:lnTo>
                                  <a:pt x="140" y="5"/>
                                </a:lnTo>
                                <a:lnTo>
                                  <a:pt x="135" y="19"/>
                                </a:lnTo>
                                <a:lnTo>
                                  <a:pt x="135" y="52"/>
                                </a:lnTo>
                                <a:lnTo>
                                  <a:pt x="135" y="52"/>
                                </a:lnTo>
                                <a:lnTo>
                                  <a:pt x="115" y="57"/>
                                </a:lnTo>
                                <a:lnTo>
                                  <a:pt x="115" y="57"/>
                                </a:lnTo>
                                <a:lnTo>
                                  <a:pt x="105" y="81"/>
                                </a:lnTo>
                                <a:lnTo>
                                  <a:pt x="105" y="81"/>
                                </a:lnTo>
                                <a:lnTo>
                                  <a:pt x="65" y="76"/>
                                </a:lnTo>
                                <a:lnTo>
                                  <a:pt x="65" y="76"/>
                                </a:lnTo>
                                <a:lnTo>
                                  <a:pt x="55" y="85"/>
                                </a:lnTo>
                                <a:lnTo>
                                  <a:pt x="55" y="85"/>
                                </a:lnTo>
                                <a:lnTo>
                                  <a:pt x="50" y="76"/>
                                </a:lnTo>
                                <a:lnTo>
                                  <a:pt x="5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5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280800"/>
                            <a:ext cx="1174680" cy="13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0" h="2153">
                                <a:moveTo>
                                  <a:pt x="1835" y="860"/>
                                </a:moveTo>
                                <a:lnTo>
                                  <a:pt x="1835" y="860"/>
                                </a:lnTo>
                                <a:lnTo>
                                  <a:pt x="1805" y="917"/>
                                </a:lnTo>
                                <a:lnTo>
                                  <a:pt x="1805" y="917"/>
                                </a:lnTo>
                                <a:lnTo>
                                  <a:pt x="1765" y="965"/>
                                </a:lnTo>
                                <a:lnTo>
                                  <a:pt x="1765" y="965"/>
                                </a:lnTo>
                                <a:lnTo>
                                  <a:pt x="1725" y="1003"/>
                                </a:lnTo>
                                <a:lnTo>
                                  <a:pt x="1665" y="1060"/>
                                </a:lnTo>
                                <a:lnTo>
                                  <a:pt x="1665" y="1060"/>
                                </a:lnTo>
                                <a:lnTo>
                                  <a:pt x="1620" y="1126"/>
                                </a:lnTo>
                                <a:lnTo>
                                  <a:pt x="1620" y="1126"/>
                                </a:lnTo>
                                <a:lnTo>
                                  <a:pt x="1600" y="1150"/>
                                </a:lnTo>
                                <a:lnTo>
                                  <a:pt x="1600" y="1150"/>
                                </a:lnTo>
                                <a:lnTo>
                                  <a:pt x="1575" y="1164"/>
                                </a:lnTo>
                                <a:lnTo>
                                  <a:pt x="1575" y="1164"/>
                                </a:lnTo>
                                <a:lnTo>
                                  <a:pt x="1540" y="1231"/>
                                </a:lnTo>
                                <a:lnTo>
                                  <a:pt x="1540" y="1231"/>
                                </a:lnTo>
                                <a:lnTo>
                                  <a:pt x="1515" y="1278"/>
                                </a:lnTo>
                                <a:lnTo>
                                  <a:pt x="1490" y="1316"/>
                                </a:lnTo>
                                <a:lnTo>
                                  <a:pt x="1490" y="1316"/>
                                </a:lnTo>
                                <a:lnTo>
                                  <a:pt x="1535" y="1350"/>
                                </a:lnTo>
                                <a:lnTo>
                                  <a:pt x="1535" y="1350"/>
                                </a:lnTo>
                                <a:lnTo>
                                  <a:pt x="1530" y="1383"/>
                                </a:lnTo>
                                <a:lnTo>
                                  <a:pt x="1535" y="1435"/>
                                </a:lnTo>
                                <a:lnTo>
                                  <a:pt x="1535" y="1435"/>
                                </a:lnTo>
                                <a:lnTo>
                                  <a:pt x="1565" y="1464"/>
                                </a:lnTo>
                                <a:lnTo>
                                  <a:pt x="1565" y="1468"/>
                                </a:lnTo>
                                <a:lnTo>
                                  <a:pt x="1565" y="1468"/>
                                </a:lnTo>
                                <a:lnTo>
                                  <a:pt x="1560" y="1507"/>
                                </a:lnTo>
                                <a:lnTo>
                                  <a:pt x="1560" y="1507"/>
                                </a:lnTo>
                                <a:lnTo>
                                  <a:pt x="1565" y="1573"/>
                                </a:lnTo>
                                <a:lnTo>
                                  <a:pt x="1565" y="1573"/>
                                </a:lnTo>
                                <a:lnTo>
                                  <a:pt x="1565" y="1583"/>
                                </a:lnTo>
                                <a:lnTo>
                                  <a:pt x="1565" y="1583"/>
                                </a:lnTo>
                                <a:lnTo>
                                  <a:pt x="1555" y="1592"/>
                                </a:lnTo>
                                <a:lnTo>
                                  <a:pt x="1555" y="1592"/>
                                </a:lnTo>
                                <a:lnTo>
                                  <a:pt x="1485" y="1625"/>
                                </a:lnTo>
                                <a:lnTo>
                                  <a:pt x="1485" y="1625"/>
                                </a:lnTo>
                                <a:lnTo>
                                  <a:pt x="1460" y="1649"/>
                                </a:lnTo>
                                <a:lnTo>
                                  <a:pt x="1460" y="1649"/>
                                </a:lnTo>
                                <a:lnTo>
                                  <a:pt x="1365" y="1725"/>
                                </a:lnTo>
                                <a:lnTo>
                                  <a:pt x="1365" y="1725"/>
                                </a:lnTo>
                                <a:lnTo>
                                  <a:pt x="1385" y="1782"/>
                                </a:lnTo>
                                <a:lnTo>
                                  <a:pt x="1385" y="1782"/>
                                </a:lnTo>
                                <a:lnTo>
                                  <a:pt x="1395" y="1849"/>
                                </a:lnTo>
                                <a:lnTo>
                                  <a:pt x="1395" y="1849"/>
                                </a:lnTo>
                                <a:lnTo>
                                  <a:pt x="1330" y="1868"/>
                                </a:lnTo>
                                <a:lnTo>
                                  <a:pt x="1320" y="1929"/>
                                </a:lnTo>
                                <a:lnTo>
                                  <a:pt x="1320" y="1929"/>
                                </a:lnTo>
                                <a:lnTo>
                                  <a:pt x="1320" y="1953"/>
                                </a:lnTo>
                                <a:lnTo>
                                  <a:pt x="1320" y="1953"/>
                                </a:lnTo>
                                <a:lnTo>
                                  <a:pt x="1310" y="1972"/>
                                </a:lnTo>
                                <a:lnTo>
                                  <a:pt x="1310" y="1972"/>
                                </a:lnTo>
                                <a:lnTo>
                                  <a:pt x="1285" y="1987"/>
                                </a:lnTo>
                                <a:lnTo>
                                  <a:pt x="1285" y="1987"/>
                                </a:lnTo>
                                <a:lnTo>
                                  <a:pt x="1240" y="2067"/>
                                </a:lnTo>
                                <a:lnTo>
                                  <a:pt x="1240" y="2067"/>
                                </a:lnTo>
                                <a:lnTo>
                                  <a:pt x="1165" y="2120"/>
                                </a:lnTo>
                                <a:lnTo>
                                  <a:pt x="1165" y="2120"/>
                                </a:lnTo>
                                <a:lnTo>
                                  <a:pt x="1130" y="2129"/>
                                </a:lnTo>
                                <a:lnTo>
                                  <a:pt x="1130" y="2129"/>
                                </a:lnTo>
                                <a:lnTo>
                                  <a:pt x="1040" y="2139"/>
                                </a:lnTo>
                                <a:lnTo>
                                  <a:pt x="1000" y="2148"/>
                                </a:lnTo>
                                <a:lnTo>
                                  <a:pt x="1000" y="2148"/>
                                </a:lnTo>
                                <a:lnTo>
                                  <a:pt x="995" y="2153"/>
                                </a:lnTo>
                                <a:lnTo>
                                  <a:pt x="995" y="2153"/>
                                </a:lnTo>
                                <a:lnTo>
                                  <a:pt x="990" y="2148"/>
                                </a:lnTo>
                                <a:lnTo>
                                  <a:pt x="990" y="2148"/>
                                </a:lnTo>
                                <a:lnTo>
                                  <a:pt x="1005" y="2120"/>
                                </a:lnTo>
                                <a:lnTo>
                                  <a:pt x="950" y="1991"/>
                                </a:lnTo>
                                <a:lnTo>
                                  <a:pt x="950" y="1991"/>
                                </a:lnTo>
                                <a:lnTo>
                                  <a:pt x="930" y="1963"/>
                                </a:lnTo>
                                <a:lnTo>
                                  <a:pt x="930" y="1963"/>
                                </a:lnTo>
                                <a:lnTo>
                                  <a:pt x="905" y="1877"/>
                                </a:lnTo>
                                <a:lnTo>
                                  <a:pt x="905" y="1877"/>
                                </a:lnTo>
                                <a:lnTo>
                                  <a:pt x="910" y="1815"/>
                                </a:lnTo>
                                <a:lnTo>
                                  <a:pt x="910" y="1815"/>
                                </a:lnTo>
                                <a:lnTo>
                                  <a:pt x="840" y="1673"/>
                                </a:lnTo>
                                <a:lnTo>
                                  <a:pt x="840" y="1673"/>
                                </a:lnTo>
                                <a:lnTo>
                                  <a:pt x="845" y="1635"/>
                                </a:lnTo>
                                <a:lnTo>
                                  <a:pt x="845" y="1635"/>
                                </a:lnTo>
                                <a:lnTo>
                                  <a:pt x="855" y="1559"/>
                                </a:lnTo>
                                <a:lnTo>
                                  <a:pt x="855" y="1559"/>
                                </a:lnTo>
                                <a:lnTo>
                                  <a:pt x="890" y="1530"/>
                                </a:lnTo>
                                <a:lnTo>
                                  <a:pt x="900" y="1454"/>
                                </a:lnTo>
                                <a:lnTo>
                                  <a:pt x="900" y="1454"/>
                                </a:lnTo>
                                <a:lnTo>
                                  <a:pt x="875" y="1402"/>
                                </a:lnTo>
                                <a:lnTo>
                                  <a:pt x="875" y="1402"/>
                                </a:lnTo>
                                <a:lnTo>
                                  <a:pt x="890" y="1373"/>
                                </a:lnTo>
                                <a:lnTo>
                                  <a:pt x="840" y="1250"/>
                                </a:lnTo>
                                <a:lnTo>
                                  <a:pt x="840" y="1250"/>
                                </a:lnTo>
                                <a:lnTo>
                                  <a:pt x="785" y="1179"/>
                                </a:lnTo>
                                <a:lnTo>
                                  <a:pt x="785" y="1179"/>
                                </a:lnTo>
                                <a:lnTo>
                                  <a:pt x="765" y="1145"/>
                                </a:lnTo>
                                <a:lnTo>
                                  <a:pt x="765" y="1145"/>
                                </a:lnTo>
                                <a:lnTo>
                                  <a:pt x="770" y="1141"/>
                                </a:lnTo>
                                <a:lnTo>
                                  <a:pt x="770" y="1141"/>
                                </a:lnTo>
                                <a:lnTo>
                                  <a:pt x="775" y="1079"/>
                                </a:lnTo>
                                <a:lnTo>
                                  <a:pt x="775" y="1079"/>
                                </a:lnTo>
                                <a:lnTo>
                                  <a:pt x="800" y="1022"/>
                                </a:lnTo>
                                <a:lnTo>
                                  <a:pt x="755" y="927"/>
                                </a:lnTo>
                                <a:lnTo>
                                  <a:pt x="680" y="908"/>
                                </a:lnTo>
                                <a:lnTo>
                                  <a:pt x="680" y="908"/>
                                </a:lnTo>
                                <a:lnTo>
                                  <a:pt x="645" y="912"/>
                                </a:lnTo>
                                <a:lnTo>
                                  <a:pt x="645" y="912"/>
                                </a:lnTo>
                                <a:lnTo>
                                  <a:pt x="635" y="889"/>
                                </a:lnTo>
                                <a:lnTo>
                                  <a:pt x="530" y="846"/>
                                </a:lnTo>
                                <a:lnTo>
                                  <a:pt x="440" y="879"/>
                                </a:lnTo>
                                <a:lnTo>
                                  <a:pt x="440" y="879"/>
                                </a:lnTo>
                                <a:lnTo>
                                  <a:pt x="385" y="908"/>
                                </a:lnTo>
                                <a:lnTo>
                                  <a:pt x="385" y="908"/>
                                </a:lnTo>
                                <a:lnTo>
                                  <a:pt x="380" y="908"/>
                                </a:lnTo>
                                <a:lnTo>
                                  <a:pt x="380" y="908"/>
                                </a:lnTo>
                                <a:lnTo>
                                  <a:pt x="310" y="889"/>
                                </a:lnTo>
                                <a:lnTo>
                                  <a:pt x="285" y="893"/>
                                </a:lnTo>
                                <a:lnTo>
                                  <a:pt x="285" y="893"/>
                                </a:lnTo>
                                <a:lnTo>
                                  <a:pt x="235" y="908"/>
                                </a:lnTo>
                                <a:lnTo>
                                  <a:pt x="225" y="917"/>
                                </a:lnTo>
                                <a:lnTo>
                                  <a:pt x="225" y="917"/>
                                </a:lnTo>
                                <a:lnTo>
                                  <a:pt x="210" y="927"/>
                                </a:lnTo>
                                <a:lnTo>
                                  <a:pt x="210" y="927"/>
                                </a:lnTo>
                                <a:lnTo>
                                  <a:pt x="210" y="927"/>
                                </a:lnTo>
                                <a:lnTo>
                                  <a:pt x="210" y="927"/>
                                </a:lnTo>
                                <a:lnTo>
                                  <a:pt x="140" y="860"/>
                                </a:lnTo>
                                <a:lnTo>
                                  <a:pt x="140" y="860"/>
                                </a:lnTo>
                                <a:lnTo>
                                  <a:pt x="105" y="841"/>
                                </a:lnTo>
                                <a:lnTo>
                                  <a:pt x="105" y="841"/>
                                </a:lnTo>
                                <a:lnTo>
                                  <a:pt x="90" y="798"/>
                                </a:lnTo>
                                <a:lnTo>
                                  <a:pt x="90" y="798"/>
                                </a:lnTo>
                                <a:lnTo>
                                  <a:pt x="20" y="732"/>
                                </a:lnTo>
                                <a:lnTo>
                                  <a:pt x="20" y="732"/>
                                </a:lnTo>
                                <a:lnTo>
                                  <a:pt x="15" y="708"/>
                                </a:lnTo>
                                <a:lnTo>
                                  <a:pt x="15" y="708"/>
                                </a:lnTo>
                                <a:lnTo>
                                  <a:pt x="10" y="656"/>
                                </a:lnTo>
                                <a:lnTo>
                                  <a:pt x="10" y="656"/>
                                </a:lnTo>
                                <a:lnTo>
                                  <a:pt x="0" y="646"/>
                                </a:lnTo>
                                <a:lnTo>
                                  <a:pt x="0" y="646"/>
                                </a:lnTo>
                                <a:lnTo>
                                  <a:pt x="20" y="594"/>
                                </a:lnTo>
                                <a:lnTo>
                                  <a:pt x="35" y="537"/>
                                </a:lnTo>
                                <a:lnTo>
                                  <a:pt x="35" y="537"/>
                                </a:lnTo>
                                <a:lnTo>
                                  <a:pt x="20" y="504"/>
                                </a:lnTo>
                                <a:lnTo>
                                  <a:pt x="20" y="504"/>
                                </a:lnTo>
                                <a:lnTo>
                                  <a:pt x="35" y="475"/>
                                </a:lnTo>
                                <a:lnTo>
                                  <a:pt x="35" y="475"/>
                                </a:lnTo>
                                <a:lnTo>
                                  <a:pt x="15" y="437"/>
                                </a:lnTo>
                                <a:lnTo>
                                  <a:pt x="15" y="437"/>
                                </a:lnTo>
                                <a:lnTo>
                                  <a:pt x="20" y="423"/>
                                </a:lnTo>
                                <a:lnTo>
                                  <a:pt x="20" y="423"/>
                                </a:lnTo>
                                <a:lnTo>
                                  <a:pt x="30" y="390"/>
                                </a:lnTo>
                                <a:lnTo>
                                  <a:pt x="30" y="390"/>
                                </a:lnTo>
                                <a:lnTo>
                                  <a:pt x="70" y="366"/>
                                </a:lnTo>
                                <a:lnTo>
                                  <a:pt x="70" y="366"/>
                                </a:lnTo>
                                <a:lnTo>
                                  <a:pt x="70" y="328"/>
                                </a:lnTo>
                                <a:lnTo>
                                  <a:pt x="70" y="328"/>
                                </a:lnTo>
                                <a:lnTo>
                                  <a:pt x="100" y="318"/>
                                </a:lnTo>
                                <a:lnTo>
                                  <a:pt x="100" y="318"/>
                                </a:lnTo>
                                <a:lnTo>
                                  <a:pt x="110" y="276"/>
                                </a:lnTo>
                                <a:lnTo>
                                  <a:pt x="110" y="276"/>
                                </a:lnTo>
                                <a:lnTo>
                                  <a:pt x="145" y="271"/>
                                </a:lnTo>
                                <a:lnTo>
                                  <a:pt x="220" y="204"/>
                                </a:lnTo>
                                <a:lnTo>
                                  <a:pt x="220" y="204"/>
                                </a:lnTo>
                                <a:lnTo>
                                  <a:pt x="220" y="157"/>
                                </a:lnTo>
                                <a:lnTo>
                                  <a:pt x="220" y="157"/>
                                </a:lnTo>
                                <a:lnTo>
                                  <a:pt x="240" y="114"/>
                                </a:lnTo>
                                <a:lnTo>
                                  <a:pt x="240" y="114"/>
                                </a:lnTo>
                                <a:lnTo>
                                  <a:pt x="240" y="109"/>
                                </a:lnTo>
                                <a:lnTo>
                                  <a:pt x="240" y="109"/>
                                </a:lnTo>
                                <a:lnTo>
                                  <a:pt x="290" y="105"/>
                                </a:lnTo>
                                <a:lnTo>
                                  <a:pt x="290" y="105"/>
                                </a:lnTo>
                                <a:lnTo>
                                  <a:pt x="310" y="57"/>
                                </a:lnTo>
                                <a:lnTo>
                                  <a:pt x="345" y="57"/>
                                </a:lnTo>
                                <a:lnTo>
                                  <a:pt x="345" y="57"/>
                                </a:lnTo>
                                <a:lnTo>
                                  <a:pt x="400" y="90"/>
                                </a:lnTo>
                                <a:lnTo>
                                  <a:pt x="400" y="90"/>
                                </a:lnTo>
                                <a:lnTo>
                                  <a:pt x="445" y="33"/>
                                </a:lnTo>
                                <a:lnTo>
                                  <a:pt x="445" y="33"/>
                                </a:lnTo>
                                <a:lnTo>
                                  <a:pt x="460" y="28"/>
                                </a:lnTo>
                                <a:lnTo>
                                  <a:pt x="460" y="28"/>
                                </a:lnTo>
                                <a:lnTo>
                                  <a:pt x="475" y="24"/>
                                </a:lnTo>
                                <a:lnTo>
                                  <a:pt x="475" y="24"/>
                                </a:lnTo>
                                <a:lnTo>
                                  <a:pt x="515" y="24"/>
                                </a:lnTo>
                                <a:lnTo>
                                  <a:pt x="515" y="24"/>
                                </a:lnTo>
                                <a:lnTo>
                                  <a:pt x="555" y="5"/>
                                </a:lnTo>
                                <a:lnTo>
                                  <a:pt x="555" y="5"/>
                                </a:lnTo>
                                <a:lnTo>
                                  <a:pt x="570" y="9"/>
                                </a:lnTo>
                                <a:lnTo>
                                  <a:pt x="585" y="5"/>
                                </a:lnTo>
                                <a:lnTo>
                                  <a:pt x="585" y="5"/>
                                </a:lnTo>
                                <a:lnTo>
                                  <a:pt x="620" y="0"/>
                                </a:lnTo>
                                <a:lnTo>
                                  <a:pt x="620" y="0"/>
                                </a:lnTo>
                                <a:lnTo>
                                  <a:pt x="645" y="9"/>
                                </a:lnTo>
                                <a:lnTo>
                                  <a:pt x="645" y="9"/>
                                </a:lnTo>
                                <a:lnTo>
                                  <a:pt x="670" y="95"/>
                                </a:lnTo>
                                <a:lnTo>
                                  <a:pt x="740" y="119"/>
                                </a:lnTo>
                                <a:lnTo>
                                  <a:pt x="785" y="128"/>
                                </a:lnTo>
                                <a:lnTo>
                                  <a:pt x="785" y="128"/>
                                </a:lnTo>
                                <a:lnTo>
                                  <a:pt x="820" y="138"/>
                                </a:lnTo>
                                <a:lnTo>
                                  <a:pt x="820" y="138"/>
                                </a:lnTo>
                                <a:lnTo>
                                  <a:pt x="830" y="162"/>
                                </a:lnTo>
                                <a:lnTo>
                                  <a:pt x="1010" y="223"/>
                                </a:lnTo>
                                <a:lnTo>
                                  <a:pt x="1060" y="147"/>
                                </a:lnTo>
                                <a:lnTo>
                                  <a:pt x="1060" y="147"/>
                                </a:lnTo>
                                <a:lnTo>
                                  <a:pt x="1060" y="138"/>
                                </a:lnTo>
                                <a:lnTo>
                                  <a:pt x="1060" y="138"/>
                                </a:lnTo>
                                <a:lnTo>
                                  <a:pt x="1080" y="152"/>
                                </a:lnTo>
                                <a:lnTo>
                                  <a:pt x="1240" y="190"/>
                                </a:lnTo>
                                <a:lnTo>
                                  <a:pt x="1240" y="190"/>
                                </a:lnTo>
                                <a:lnTo>
                                  <a:pt x="1300" y="181"/>
                                </a:lnTo>
                                <a:lnTo>
                                  <a:pt x="1300" y="181"/>
                                </a:lnTo>
                                <a:lnTo>
                                  <a:pt x="1335" y="266"/>
                                </a:lnTo>
                                <a:lnTo>
                                  <a:pt x="1335" y="266"/>
                                </a:lnTo>
                                <a:lnTo>
                                  <a:pt x="1400" y="371"/>
                                </a:lnTo>
                                <a:lnTo>
                                  <a:pt x="1400" y="371"/>
                                </a:lnTo>
                                <a:lnTo>
                                  <a:pt x="1405" y="399"/>
                                </a:lnTo>
                                <a:lnTo>
                                  <a:pt x="1435" y="447"/>
                                </a:lnTo>
                                <a:lnTo>
                                  <a:pt x="1435" y="447"/>
                                </a:lnTo>
                                <a:lnTo>
                                  <a:pt x="1445" y="456"/>
                                </a:lnTo>
                                <a:lnTo>
                                  <a:pt x="1445" y="456"/>
                                </a:lnTo>
                                <a:lnTo>
                                  <a:pt x="1455" y="466"/>
                                </a:lnTo>
                                <a:lnTo>
                                  <a:pt x="1455" y="466"/>
                                </a:lnTo>
                                <a:lnTo>
                                  <a:pt x="1455" y="504"/>
                                </a:lnTo>
                                <a:lnTo>
                                  <a:pt x="1475" y="566"/>
                                </a:lnTo>
                                <a:lnTo>
                                  <a:pt x="1475" y="566"/>
                                </a:lnTo>
                                <a:lnTo>
                                  <a:pt x="1520" y="580"/>
                                </a:lnTo>
                                <a:lnTo>
                                  <a:pt x="1520" y="580"/>
                                </a:lnTo>
                                <a:lnTo>
                                  <a:pt x="1530" y="637"/>
                                </a:lnTo>
                                <a:lnTo>
                                  <a:pt x="1565" y="670"/>
                                </a:lnTo>
                                <a:lnTo>
                                  <a:pt x="1565" y="670"/>
                                </a:lnTo>
                                <a:lnTo>
                                  <a:pt x="1585" y="684"/>
                                </a:lnTo>
                                <a:lnTo>
                                  <a:pt x="1585" y="684"/>
                                </a:lnTo>
                                <a:lnTo>
                                  <a:pt x="1620" y="718"/>
                                </a:lnTo>
                                <a:lnTo>
                                  <a:pt x="1620" y="718"/>
                                </a:lnTo>
                                <a:lnTo>
                                  <a:pt x="1635" y="737"/>
                                </a:lnTo>
                                <a:lnTo>
                                  <a:pt x="1635" y="737"/>
                                </a:lnTo>
                                <a:lnTo>
                                  <a:pt x="1630" y="770"/>
                                </a:lnTo>
                                <a:lnTo>
                                  <a:pt x="1695" y="832"/>
                                </a:lnTo>
                                <a:lnTo>
                                  <a:pt x="1755" y="832"/>
                                </a:lnTo>
                                <a:lnTo>
                                  <a:pt x="1755" y="832"/>
                                </a:lnTo>
                                <a:lnTo>
                                  <a:pt x="1775" y="822"/>
                                </a:lnTo>
                                <a:lnTo>
                                  <a:pt x="1775" y="822"/>
                                </a:lnTo>
                                <a:lnTo>
                                  <a:pt x="1790" y="822"/>
                                </a:lnTo>
                                <a:lnTo>
                                  <a:pt x="1830" y="817"/>
                                </a:lnTo>
                                <a:lnTo>
                                  <a:pt x="1830" y="817"/>
                                </a:lnTo>
                                <a:lnTo>
                                  <a:pt x="1850" y="813"/>
                                </a:lnTo>
                                <a:lnTo>
                                  <a:pt x="1850" y="813"/>
                                </a:lnTo>
                                <a:lnTo>
                                  <a:pt x="1850" y="813"/>
                                </a:lnTo>
                                <a:lnTo>
                                  <a:pt x="1850" y="813"/>
                                </a:lnTo>
                                <a:lnTo>
                                  <a:pt x="1835" y="860"/>
                                </a:lnTo>
                                <a:lnTo>
                                  <a:pt x="1835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5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504360"/>
                            <a:ext cx="15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4"/>
                                </a:lnTo>
                                <a:lnTo>
                                  <a:pt x="15" y="4"/>
                                </a:lnTo>
                                <a:lnTo>
                                  <a:pt x="20" y="9"/>
                                </a:lnTo>
                                <a:lnTo>
                                  <a:pt x="20" y="9"/>
                                </a:lnTo>
                                <a:lnTo>
                                  <a:pt x="25" y="33"/>
                                </a:lnTo>
                                <a:lnTo>
                                  <a:pt x="25" y="33"/>
                                </a:lnTo>
                                <a:lnTo>
                                  <a:pt x="10" y="23"/>
                                </a:lnTo>
                                <a:lnTo>
                                  <a:pt x="10" y="23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a6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67000"/>
                            <a:ext cx="57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8">
                                <a:moveTo>
                                  <a:pt x="0" y="29"/>
                                </a:move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40" y="34"/>
                                </a:lnTo>
                                <a:lnTo>
                                  <a:pt x="40" y="34"/>
                                </a:lnTo>
                                <a:lnTo>
                                  <a:pt x="50" y="62"/>
                                </a:lnTo>
                                <a:lnTo>
                                  <a:pt x="50" y="62"/>
                                </a:lnTo>
                                <a:lnTo>
                                  <a:pt x="85" y="110"/>
                                </a:lnTo>
                                <a:lnTo>
                                  <a:pt x="85" y="110"/>
                                </a:lnTo>
                                <a:lnTo>
                                  <a:pt x="90" y="143"/>
                                </a:lnTo>
                                <a:lnTo>
                                  <a:pt x="90" y="143"/>
                                </a:lnTo>
                                <a:lnTo>
                                  <a:pt x="90" y="148"/>
                                </a:lnTo>
                                <a:lnTo>
                                  <a:pt x="90" y="148"/>
                                </a:lnTo>
                                <a:lnTo>
                                  <a:pt x="90" y="143"/>
                                </a:lnTo>
                                <a:lnTo>
                                  <a:pt x="90" y="143"/>
                                </a:lnTo>
                                <a:lnTo>
                                  <a:pt x="65" y="129"/>
                                </a:lnTo>
                                <a:lnTo>
                                  <a:pt x="65" y="129"/>
                                </a:lnTo>
                                <a:lnTo>
                                  <a:pt x="60" y="86"/>
                                </a:lnTo>
                                <a:lnTo>
                                  <a:pt x="20" y="34"/>
                                </a:lnTo>
                                <a:lnTo>
                                  <a:pt x="2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a6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705960"/>
                            <a:ext cx="284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">
                                <a:moveTo>
                                  <a:pt x="30" y="14"/>
                                </a:moveTo>
                                <a:lnTo>
                                  <a:pt x="30" y="14"/>
                                </a:lnTo>
                                <a:lnTo>
                                  <a:pt x="15" y="24"/>
                                </a:lnTo>
                                <a:lnTo>
                                  <a:pt x="15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4"/>
                                </a:lnTo>
                                <a:lnTo>
                                  <a:pt x="3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5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84600"/>
                            <a:ext cx="72072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94">
                                <a:moveTo>
                                  <a:pt x="1135" y="798"/>
                                </a:moveTo>
                                <a:lnTo>
                                  <a:pt x="1135" y="798"/>
                                </a:lnTo>
                                <a:lnTo>
                                  <a:pt x="1000" y="789"/>
                                </a:lnTo>
                                <a:lnTo>
                                  <a:pt x="940" y="813"/>
                                </a:lnTo>
                                <a:lnTo>
                                  <a:pt x="940" y="813"/>
                                </a:lnTo>
                                <a:lnTo>
                                  <a:pt x="925" y="832"/>
                                </a:lnTo>
                                <a:lnTo>
                                  <a:pt x="925" y="832"/>
                                </a:lnTo>
                                <a:lnTo>
                                  <a:pt x="865" y="851"/>
                                </a:lnTo>
                                <a:lnTo>
                                  <a:pt x="865" y="851"/>
                                </a:lnTo>
                                <a:lnTo>
                                  <a:pt x="835" y="870"/>
                                </a:lnTo>
                                <a:lnTo>
                                  <a:pt x="835" y="870"/>
                                </a:lnTo>
                                <a:lnTo>
                                  <a:pt x="835" y="870"/>
                                </a:lnTo>
                                <a:lnTo>
                                  <a:pt x="835" y="870"/>
                                </a:lnTo>
                                <a:lnTo>
                                  <a:pt x="815" y="875"/>
                                </a:lnTo>
                                <a:lnTo>
                                  <a:pt x="815" y="875"/>
                                </a:lnTo>
                                <a:lnTo>
                                  <a:pt x="795" y="884"/>
                                </a:lnTo>
                                <a:lnTo>
                                  <a:pt x="795" y="884"/>
                                </a:lnTo>
                                <a:lnTo>
                                  <a:pt x="760" y="894"/>
                                </a:lnTo>
                                <a:lnTo>
                                  <a:pt x="760" y="894"/>
                                </a:lnTo>
                                <a:lnTo>
                                  <a:pt x="750" y="875"/>
                                </a:lnTo>
                                <a:lnTo>
                                  <a:pt x="750" y="875"/>
                                </a:lnTo>
                                <a:lnTo>
                                  <a:pt x="745" y="827"/>
                                </a:lnTo>
                                <a:lnTo>
                                  <a:pt x="745" y="827"/>
                                </a:lnTo>
                                <a:lnTo>
                                  <a:pt x="700" y="770"/>
                                </a:lnTo>
                                <a:lnTo>
                                  <a:pt x="700" y="770"/>
                                </a:lnTo>
                                <a:lnTo>
                                  <a:pt x="685" y="722"/>
                                </a:lnTo>
                                <a:lnTo>
                                  <a:pt x="685" y="722"/>
                                </a:lnTo>
                                <a:lnTo>
                                  <a:pt x="635" y="689"/>
                                </a:lnTo>
                                <a:lnTo>
                                  <a:pt x="635" y="689"/>
                                </a:lnTo>
                                <a:lnTo>
                                  <a:pt x="630" y="684"/>
                                </a:lnTo>
                                <a:lnTo>
                                  <a:pt x="630" y="684"/>
                                </a:lnTo>
                                <a:lnTo>
                                  <a:pt x="625" y="627"/>
                                </a:lnTo>
                                <a:lnTo>
                                  <a:pt x="575" y="561"/>
                                </a:lnTo>
                                <a:lnTo>
                                  <a:pt x="575" y="561"/>
                                </a:lnTo>
                                <a:lnTo>
                                  <a:pt x="565" y="561"/>
                                </a:lnTo>
                                <a:lnTo>
                                  <a:pt x="565" y="561"/>
                                </a:lnTo>
                                <a:lnTo>
                                  <a:pt x="565" y="556"/>
                                </a:lnTo>
                                <a:lnTo>
                                  <a:pt x="535" y="504"/>
                                </a:lnTo>
                                <a:lnTo>
                                  <a:pt x="515" y="471"/>
                                </a:lnTo>
                                <a:lnTo>
                                  <a:pt x="515" y="471"/>
                                </a:lnTo>
                                <a:lnTo>
                                  <a:pt x="495" y="452"/>
                                </a:lnTo>
                                <a:lnTo>
                                  <a:pt x="495" y="452"/>
                                </a:lnTo>
                                <a:lnTo>
                                  <a:pt x="485" y="433"/>
                                </a:lnTo>
                                <a:lnTo>
                                  <a:pt x="485" y="433"/>
                                </a:lnTo>
                                <a:lnTo>
                                  <a:pt x="460" y="414"/>
                                </a:lnTo>
                                <a:lnTo>
                                  <a:pt x="460" y="414"/>
                                </a:lnTo>
                                <a:lnTo>
                                  <a:pt x="465" y="399"/>
                                </a:lnTo>
                                <a:lnTo>
                                  <a:pt x="465" y="399"/>
                                </a:lnTo>
                                <a:lnTo>
                                  <a:pt x="470" y="390"/>
                                </a:lnTo>
                                <a:lnTo>
                                  <a:pt x="470" y="390"/>
                                </a:lnTo>
                                <a:lnTo>
                                  <a:pt x="475" y="366"/>
                                </a:lnTo>
                                <a:lnTo>
                                  <a:pt x="475" y="366"/>
                                </a:lnTo>
                                <a:lnTo>
                                  <a:pt x="485" y="347"/>
                                </a:lnTo>
                                <a:lnTo>
                                  <a:pt x="485" y="347"/>
                                </a:lnTo>
                                <a:lnTo>
                                  <a:pt x="495" y="309"/>
                                </a:lnTo>
                                <a:lnTo>
                                  <a:pt x="495" y="309"/>
                                </a:lnTo>
                                <a:lnTo>
                                  <a:pt x="510" y="271"/>
                                </a:lnTo>
                                <a:lnTo>
                                  <a:pt x="495" y="233"/>
                                </a:lnTo>
                                <a:lnTo>
                                  <a:pt x="480" y="190"/>
                                </a:lnTo>
                                <a:lnTo>
                                  <a:pt x="405" y="138"/>
                                </a:lnTo>
                                <a:lnTo>
                                  <a:pt x="405" y="138"/>
                                </a:lnTo>
                                <a:lnTo>
                                  <a:pt x="365" y="171"/>
                                </a:lnTo>
                                <a:lnTo>
                                  <a:pt x="365" y="171"/>
                                </a:lnTo>
                                <a:lnTo>
                                  <a:pt x="365" y="171"/>
                                </a:lnTo>
                                <a:lnTo>
                                  <a:pt x="365" y="171"/>
                                </a:lnTo>
                                <a:lnTo>
                                  <a:pt x="340" y="157"/>
                                </a:lnTo>
                                <a:lnTo>
                                  <a:pt x="340" y="157"/>
                                </a:lnTo>
                                <a:lnTo>
                                  <a:pt x="270" y="157"/>
                                </a:lnTo>
                                <a:lnTo>
                                  <a:pt x="270" y="157"/>
                                </a:lnTo>
                                <a:lnTo>
                                  <a:pt x="255" y="138"/>
                                </a:lnTo>
                                <a:lnTo>
                                  <a:pt x="255" y="138"/>
                                </a:lnTo>
                                <a:lnTo>
                                  <a:pt x="250" y="143"/>
                                </a:lnTo>
                                <a:lnTo>
                                  <a:pt x="250" y="143"/>
                                </a:lnTo>
                                <a:lnTo>
                                  <a:pt x="215" y="105"/>
                                </a:lnTo>
                                <a:lnTo>
                                  <a:pt x="215" y="105"/>
                                </a:lnTo>
                                <a:lnTo>
                                  <a:pt x="205" y="76"/>
                                </a:lnTo>
                                <a:lnTo>
                                  <a:pt x="205" y="76"/>
                                </a:lnTo>
                                <a:lnTo>
                                  <a:pt x="180" y="67"/>
                                </a:lnTo>
                                <a:lnTo>
                                  <a:pt x="180" y="67"/>
                                </a:lnTo>
                                <a:lnTo>
                                  <a:pt x="165" y="48"/>
                                </a:lnTo>
                                <a:lnTo>
                                  <a:pt x="85" y="33"/>
                                </a:lnTo>
                                <a:lnTo>
                                  <a:pt x="85" y="33"/>
                                </a:lnTo>
                                <a:lnTo>
                                  <a:pt x="80" y="38"/>
                                </a:lnTo>
                                <a:lnTo>
                                  <a:pt x="80" y="38"/>
                                </a:lnTo>
                                <a:lnTo>
                                  <a:pt x="65" y="29"/>
                                </a:lnTo>
                                <a:lnTo>
                                  <a:pt x="65" y="29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24"/>
                                </a:lnTo>
                                <a:lnTo>
                                  <a:pt x="30" y="24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135" y="10"/>
                                </a:lnTo>
                                <a:lnTo>
                                  <a:pt x="1135" y="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5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210320"/>
                            <a:ext cx="14616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446">
                                <a:moveTo>
                                  <a:pt x="205" y="0"/>
                                </a:moveTo>
                                <a:lnTo>
                                  <a:pt x="230" y="76"/>
                                </a:lnTo>
                                <a:lnTo>
                                  <a:pt x="230" y="123"/>
                                </a:lnTo>
                                <a:lnTo>
                                  <a:pt x="215" y="133"/>
                                </a:lnTo>
                                <a:lnTo>
                                  <a:pt x="200" y="171"/>
                                </a:lnTo>
                                <a:lnTo>
                                  <a:pt x="160" y="294"/>
                                </a:lnTo>
                                <a:lnTo>
                                  <a:pt x="120" y="380"/>
                                </a:lnTo>
                                <a:lnTo>
                                  <a:pt x="105" y="427"/>
                                </a:lnTo>
                                <a:lnTo>
                                  <a:pt x="70" y="432"/>
                                </a:lnTo>
                                <a:lnTo>
                                  <a:pt x="45" y="446"/>
                                </a:lnTo>
                                <a:lnTo>
                                  <a:pt x="30" y="432"/>
                                </a:lnTo>
                                <a:lnTo>
                                  <a:pt x="10" y="418"/>
                                </a:lnTo>
                                <a:lnTo>
                                  <a:pt x="5" y="370"/>
                                </a:lnTo>
                                <a:lnTo>
                                  <a:pt x="0" y="351"/>
                                </a:lnTo>
                                <a:lnTo>
                                  <a:pt x="0" y="318"/>
                                </a:lnTo>
                                <a:lnTo>
                                  <a:pt x="35" y="256"/>
                                </a:lnTo>
                                <a:lnTo>
                                  <a:pt x="40" y="237"/>
                                </a:lnTo>
                                <a:lnTo>
                                  <a:pt x="35" y="180"/>
                                </a:lnTo>
                                <a:lnTo>
                                  <a:pt x="40" y="142"/>
                                </a:lnTo>
                                <a:lnTo>
                                  <a:pt x="45" y="123"/>
                                </a:lnTo>
                                <a:lnTo>
                                  <a:pt x="110" y="114"/>
                                </a:lnTo>
                                <a:lnTo>
                                  <a:pt x="140" y="85"/>
                                </a:lnTo>
                                <a:lnTo>
                                  <a:pt x="155" y="71"/>
                                </a:lnTo>
                                <a:lnTo>
                                  <a:pt x="155" y="52"/>
                                </a:lnTo>
                                <a:lnTo>
                                  <a:pt x="170" y="38"/>
                                </a:lnTo>
                                <a:lnTo>
                                  <a:pt x="185" y="14"/>
                                </a:lnTo>
                                <a:lnTo>
                                  <a:pt x="190" y="0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0d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1200960"/>
                            <a:ext cx="1681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480">
                                <a:moveTo>
                                  <a:pt x="225" y="0"/>
                                </a:moveTo>
                                <a:lnTo>
                                  <a:pt x="200" y="0"/>
                                </a:lnTo>
                                <a:lnTo>
                                  <a:pt x="200" y="0"/>
                                </a:lnTo>
                                <a:lnTo>
                                  <a:pt x="190" y="19"/>
                                </a:lnTo>
                                <a:lnTo>
                                  <a:pt x="190" y="19"/>
                                </a:lnTo>
                                <a:lnTo>
                                  <a:pt x="175" y="39"/>
                                </a:lnTo>
                                <a:lnTo>
                                  <a:pt x="175" y="39"/>
                                </a:lnTo>
                                <a:lnTo>
                                  <a:pt x="160" y="53"/>
                                </a:lnTo>
                                <a:lnTo>
                                  <a:pt x="155" y="58"/>
                                </a:lnTo>
                                <a:lnTo>
                                  <a:pt x="155" y="58"/>
                                </a:lnTo>
                                <a:lnTo>
                                  <a:pt x="155" y="81"/>
                                </a:lnTo>
                                <a:lnTo>
                                  <a:pt x="155" y="81"/>
                                </a:lnTo>
                                <a:lnTo>
                                  <a:pt x="125" y="110"/>
                                </a:lnTo>
                                <a:lnTo>
                                  <a:pt x="125" y="110"/>
                                </a:lnTo>
                                <a:lnTo>
                                  <a:pt x="55" y="124"/>
                                </a:lnTo>
                                <a:lnTo>
                                  <a:pt x="40" y="153"/>
                                </a:lnTo>
                                <a:lnTo>
                                  <a:pt x="35" y="195"/>
                                </a:lnTo>
                                <a:lnTo>
                                  <a:pt x="35" y="195"/>
                                </a:lnTo>
                                <a:lnTo>
                                  <a:pt x="45" y="248"/>
                                </a:lnTo>
                                <a:lnTo>
                                  <a:pt x="45" y="248"/>
                                </a:lnTo>
                                <a:lnTo>
                                  <a:pt x="35" y="267"/>
                                </a:lnTo>
                                <a:lnTo>
                                  <a:pt x="35" y="267"/>
                                </a:lnTo>
                                <a:lnTo>
                                  <a:pt x="5" y="324"/>
                                </a:lnTo>
                                <a:lnTo>
                                  <a:pt x="0" y="328"/>
                                </a:lnTo>
                                <a:lnTo>
                                  <a:pt x="0" y="366"/>
                                </a:lnTo>
                                <a:lnTo>
                                  <a:pt x="0" y="366"/>
                                </a:lnTo>
                                <a:lnTo>
                                  <a:pt x="5" y="385"/>
                                </a:lnTo>
                                <a:lnTo>
                                  <a:pt x="5" y="385"/>
                                </a:lnTo>
                                <a:lnTo>
                                  <a:pt x="10" y="442"/>
                                </a:lnTo>
                                <a:lnTo>
                                  <a:pt x="65" y="480"/>
                                </a:lnTo>
                                <a:lnTo>
                                  <a:pt x="65" y="480"/>
                                </a:lnTo>
                                <a:lnTo>
                                  <a:pt x="95" y="461"/>
                                </a:lnTo>
                                <a:lnTo>
                                  <a:pt x="95" y="461"/>
                                </a:lnTo>
                                <a:lnTo>
                                  <a:pt x="135" y="457"/>
                                </a:lnTo>
                                <a:lnTo>
                                  <a:pt x="135" y="457"/>
                                </a:lnTo>
                                <a:lnTo>
                                  <a:pt x="160" y="400"/>
                                </a:lnTo>
                                <a:lnTo>
                                  <a:pt x="160" y="400"/>
                                </a:lnTo>
                                <a:lnTo>
                                  <a:pt x="195" y="314"/>
                                </a:lnTo>
                                <a:lnTo>
                                  <a:pt x="195" y="314"/>
                                </a:lnTo>
                                <a:lnTo>
                                  <a:pt x="240" y="191"/>
                                </a:lnTo>
                                <a:lnTo>
                                  <a:pt x="240" y="191"/>
                                </a:lnTo>
                                <a:lnTo>
                                  <a:pt x="250" y="162"/>
                                </a:lnTo>
                                <a:lnTo>
                                  <a:pt x="250" y="162"/>
                                </a:lnTo>
                                <a:lnTo>
                                  <a:pt x="265" y="148"/>
                                </a:lnTo>
                                <a:lnTo>
                                  <a:pt x="265" y="91"/>
                                </a:lnTo>
                                <a:lnTo>
                                  <a:pt x="240" y="0"/>
                                </a:lnTo>
                                <a:lnTo>
                                  <a:pt x="225" y="0"/>
                                </a:lnTo>
                                <a:close/>
                                <a:moveTo>
                                  <a:pt x="200" y="62"/>
                                </a:moveTo>
                                <a:lnTo>
                                  <a:pt x="200" y="62"/>
                                </a:lnTo>
                                <a:lnTo>
                                  <a:pt x="215" y="48"/>
                                </a:lnTo>
                                <a:lnTo>
                                  <a:pt x="215" y="48"/>
                                </a:lnTo>
                                <a:lnTo>
                                  <a:pt x="230" y="96"/>
                                </a:lnTo>
                                <a:lnTo>
                                  <a:pt x="230" y="96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20" y="138"/>
                                </a:lnTo>
                                <a:lnTo>
                                  <a:pt x="205" y="176"/>
                                </a:lnTo>
                                <a:lnTo>
                                  <a:pt x="205" y="176"/>
                                </a:lnTo>
                                <a:lnTo>
                                  <a:pt x="160" y="305"/>
                                </a:lnTo>
                                <a:lnTo>
                                  <a:pt x="160" y="305"/>
                                </a:lnTo>
                                <a:lnTo>
                                  <a:pt x="125" y="385"/>
                                </a:lnTo>
                                <a:lnTo>
                                  <a:pt x="125" y="385"/>
                                </a:lnTo>
                                <a:lnTo>
                                  <a:pt x="110" y="428"/>
                                </a:lnTo>
                                <a:lnTo>
                                  <a:pt x="110" y="428"/>
                                </a:lnTo>
                                <a:lnTo>
                                  <a:pt x="85" y="428"/>
                                </a:lnTo>
                                <a:lnTo>
                                  <a:pt x="85" y="428"/>
                                </a:lnTo>
                                <a:lnTo>
                                  <a:pt x="70" y="438"/>
                                </a:lnTo>
                                <a:lnTo>
                                  <a:pt x="70" y="438"/>
                                </a:lnTo>
                                <a:lnTo>
                                  <a:pt x="45" y="423"/>
                                </a:lnTo>
                                <a:lnTo>
                                  <a:pt x="45" y="423"/>
                                </a:lnTo>
                                <a:lnTo>
                                  <a:pt x="45" y="381"/>
                                </a:lnTo>
                                <a:lnTo>
                                  <a:pt x="45" y="381"/>
                                </a:lnTo>
                                <a:lnTo>
                                  <a:pt x="40" y="366"/>
                                </a:lnTo>
                                <a:lnTo>
                                  <a:pt x="40" y="366"/>
                                </a:lnTo>
                                <a:lnTo>
                                  <a:pt x="40" y="333"/>
                                </a:lnTo>
                                <a:lnTo>
                                  <a:pt x="40" y="333"/>
                                </a:lnTo>
                                <a:lnTo>
                                  <a:pt x="70" y="281"/>
                                </a:lnTo>
                                <a:lnTo>
                                  <a:pt x="70" y="281"/>
                                </a:lnTo>
                                <a:lnTo>
                                  <a:pt x="80" y="257"/>
                                </a:lnTo>
                                <a:lnTo>
                                  <a:pt x="80" y="252"/>
                                </a:lnTo>
                                <a:lnTo>
                                  <a:pt x="80" y="252"/>
                                </a:lnTo>
                                <a:lnTo>
                                  <a:pt x="70" y="195"/>
                                </a:lnTo>
                                <a:lnTo>
                                  <a:pt x="70" y="195"/>
                                </a:lnTo>
                                <a:lnTo>
                                  <a:pt x="75" y="162"/>
                                </a:lnTo>
                                <a:lnTo>
                                  <a:pt x="75" y="162"/>
                                </a:lnTo>
                                <a:lnTo>
                                  <a:pt x="80" y="157"/>
                                </a:lnTo>
                                <a:lnTo>
                                  <a:pt x="80" y="157"/>
                                </a:lnTo>
                                <a:lnTo>
                                  <a:pt x="140" y="143"/>
                                </a:lnTo>
                                <a:lnTo>
                                  <a:pt x="190" y="96"/>
                                </a:lnTo>
                                <a:lnTo>
                                  <a:pt x="190" y="96"/>
                                </a:lnTo>
                                <a:lnTo>
                                  <a:pt x="190" y="72"/>
                                </a:lnTo>
                                <a:lnTo>
                                  <a:pt x="190" y="72"/>
                                </a:lnTo>
                                <a:lnTo>
                                  <a:pt x="200" y="62"/>
                                </a:lnTo>
                                <a:lnTo>
                                  <a:pt x="20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0d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1216080"/>
                            <a:ext cx="13968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428">
                                <a:moveTo>
                                  <a:pt x="195" y="0"/>
                                </a:moveTo>
                                <a:lnTo>
                                  <a:pt x="220" y="72"/>
                                </a:lnTo>
                                <a:lnTo>
                                  <a:pt x="220" y="119"/>
                                </a:lnTo>
                                <a:lnTo>
                                  <a:pt x="205" y="129"/>
                                </a:lnTo>
                                <a:lnTo>
                                  <a:pt x="190" y="162"/>
                                </a:lnTo>
                                <a:lnTo>
                                  <a:pt x="150" y="281"/>
                                </a:lnTo>
                                <a:lnTo>
                                  <a:pt x="115" y="361"/>
                                </a:lnTo>
                                <a:lnTo>
                                  <a:pt x="100" y="409"/>
                                </a:lnTo>
                                <a:lnTo>
                                  <a:pt x="65" y="414"/>
                                </a:lnTo>
                                <a:lnTo>
                                  <a:pt x="45" y="428"/>
                                </a:lnTo>
                                <a:lnTo>
                                  <a:pt x="25" y="414"/>
                                </a:lnTo>
                                <a:lnTo>
                                  <a:pt x="10" y="399"/>
                                </a:lnTo>
                                <a:lnTo>
                                  <a:pt x="5" y="352"/>
                                </a:lnTo>
                                <a:lnTo>
                                  <a:pt x="0" y="338"/>
                                </a:lnTo>
                                <a:lnTo>
                                  <a:pt x="0" y="304"/>
                                </a:lnTo>
                                <a:lnTo>
                                  <a:pt x="30" y="247"/>
                                </a:lnTo>
                                <a:lnTo>
                                  <a:pt x="40" y="228"/>
                                </a:lnTo>
                                <a:lnTo>
                                  <a:pt x="30" y="171"/>
                                </a:lnTo>
                                <a:lnTo>
                                  <a:pt x="35" y="138"/>
                                </a:lnTo>
                                <a:lnTo>
                                  <a:pt x="45" y="119"/>
                                </a:lnTo>
                                <a:lnTo>
                                  <a:pt x="105" y="110"/>
                                </a:lnTo>
                                <a:lnTo>
                                  <a:pt x="135" y="81"/>
                                </a:lnTo>
                                <a:lnTo>
                                  <a:pt x="150" y="67"/>
                                </a:lnTo>
                                <a:lnTo>
                                  <a:pt x="150" y="48"/>
                                </a:lnTo>
                                <a:lnTo>
                                  <a:pt x="160" y="34"/>
                                </a:lnTo>
                                <a:lnTo>
                                  <a:pt x="180" y="15"/>
                                </a:lnTo>
                                <a:lnTo>
                                  <a:pt x="185" y="0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8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66600"/>
                            <a:ext cx="1270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47">
                                <a:moveTo>
                                  <a:pt x="5" y="4"/>
                                </a:moveTo>
                                <a:lnTo>
                                  <a:pt x="15" y="19"/>
                                </a:lnTo>
                                <a:lnTo>
                                  <a:pt x="35" y="38"/>
                                </a:lnTo>
                                <a:lnTo>
                                  <a:pt x="70" y="47"/>
                                </a:lnTo>
                                <a:lnTo>
                                  <a:pt x="90" y="57"/>
                                </a:lnTo>
                                <a:lnTo>
                                  <a:pt x="105" y="71"/>
                                </a:lnTo>
                                <a:lnTo>
                                  <a:pt x="120" y="76"/>
                                </a:lnTo>
                                <a:lnTo>
                                  <a:pt x="130" y="95"/>
                                </a:lnTo>
                                <a:lnTo>
                                  <a:pt x="140" y="118"/>
                                </a:lnTo>
                                <a:lnTo>
                                  <a:pt x="125" y="133"/>
                                </a:lnTo>
                                <a:lnTo>
                                  <a:pt x="140" y="147"/>
                                </a:lnTo>
                                <a:lnTo>
                                  <a:pt x="150" y="133"/>
                                </a:lnTo>
                                <a:lnTo>
                                  <a:pt x="165" y="118"/>
                                </a:lnTo>
                                <a:lnTo>
                                  <a:pt x="165" y="99"/>
                                </a:lnTo>
                                <a:lnTo>
                                  <a:pt x="145" y="90"/>
                                </a:lnTo>
                                <a:lnTo>
                                  <a:pt x="160" y="71"/>
                                </a:lnTo>
                                <a:lnTo>
                                  <a:pt x="180" y="76"/>
                                </a:lnTo>
                                <a:lnTo>
                                  <a:pt x="195" y="85"/>
                                </a:lnTo>
                                <a:lnTo>
                                  <a:pt x="200" y="71"/>
                                </a:lnTo>
                                <a:lnTo>
                                  <a:pt x="180" y="57"/>
                                </a:lnTo>
                                <a:lnTo>
                                  <a:pt x="160" y="47"/>
                                </a:lnTo>
                                <a:lnTo>
                                  <a:pt x="140" y="33"/>
                                </a:lnTo>
                                <a:lnTo>
                                  <a:pt x="140" y="19"/>
                                </a:lnTo>
                                <a:lnTo>
                                  <a:pt x="100" y="9"/>
                                </a:lnTo>
                                <a:lnTo>
                                  <a:pt x="95" y="0"/>
                                </a:ln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0d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54720"/>
                            <a:ext cx="1904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99">
                                <a:moveTo>
                                  <a:pt x="17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5" y="38"/>
                                </a:lnTo>
                                <a:lnTo>
                                  <a:pt x="65" y="38"/>
                                </a:lnTo>
                                <a:lnTo>
                                  <a:pt x="75" y="52"/>
                                </a:lnTo>
                                <a:lnTo>
                                  <a:pt x="75" y="52"/>
                                </a:lnTo>
                                <a:lnTo>
                                  <a:pt x="95" y="71"/>
                                </a:lnTo>
                                <a:lnTo>
                                  <a:pt x="100" y="71"/>
                                </a:lnTo>
                                <a:lnTo>
                                  <a:pt x="100" y="71"/>
                                </a:lnTo>
                                <a:lnTo>
                                  <a:pt x="135" y="80"/>
                                </a:lnTo>
                                <a:lnTo>
                                  <a:pt x="135" y="8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70" y="109"/>
                                </a:lnTo>
                                <a:lnTo>
                                  <a:pt x="170" y="109"/>
                                </a:lnTo>
                                <a:lnTo>
                                  <a:pt x="180" y="109"/>
                                </a:lnTo>
                                <a:lnTo>
                                  <a:pt x="180" y="109"/>
                                </a:lnTo>
                                <a:lnTo>
                                  <a:pt x="190" y="123"/>
                                </a:lnTo>
                                <a:lnTo>
                                  <a:pt x="190" y="123"/>
                                </a:lnTo>
                                <a:lnTo>
                                  <a:pt x="190" y="133"/>
                                </a:lnTo>
                                <a:lnTo>
                                  <a:pt x="190" y="133"/>
                                </a:lnTo>
                                <a:lnTo>
                                  <a:pt x="175" y="147"/>
                                </a:lnTo>
                                <a:lnTo>
                                  <a:pt x="220" y="199"/>
                                </a:lnTo>
                                <a:lnTo>
                                  <a:pt x="220" y="199"/>
                                </a:lnTo>
                                <a:lnTo>
                                  <a:pt x="240" y="161"/>
                                </a:lnTo>
                                <a:lnTo>
                                  <a:pt x="240" y="161"/>
                                </a:lnTo>
                                <a:lnTo>
                                  <a:pt x="260" y="142"/>
                                </a:lnTo>
                                <a:lnTo>
                                  <a:pt x="260" y="142"/>
                                </a:lnTo>
                                <a:lnTo>
                                  <a:pt x="260" y="123"/>
                                </a:lnTo>
                                <a:lnTo>
                                  <a:pt x="260" y="123"/>
                                </a:lnTo>
                                <a:lnTo>
                                  <a:pt x="275" y="137"/>
                                </a:lnTo>
                                <a:lnTo>
                                  <a:pt x="300" y="85"/>
                                </a:lnTo>
                                <a:lnTo>
                                  <a:pt x="270" y="57"/>
                                </a:lnTo>
                                <a:lnTo>
                                  <a:pt x="270" y="57"/>
                                </a:lnTo>
                                <a:lnTo>
                                  <a:pt x="245" y="47"/>
                                </a:lnTo>
                                <a:lnTo>
                                  <a:pt x="245" y="47"/>
                                </a:lnTo>
                                <a:lnTo>
                                  <a:pt x="235" y="38"/>
                                </a:lnTo>
                                <a:lnTo>
                                  <a:pt x="235" y="38"/>
                                </a:lnTo>
                                <a:lnTo>
                                  <a:pt x="230" y="23"/>
                                </a:lnTo>
                                <a:lnTo>
                                  <a:pt x="230" y="23"/>
                                </a:lnTo>
                                <a:lnTo>
                                  <a:pt x="185" y="9"/>
                                </a:lnTo>
                                <a:lnTo>
                                  <a:pt x="185" y="9"/>
                                </a:lnTo>
                                <a:lnTo>
                                  <a:pt x="175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0d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78840"/>
                            <a:ext cx="63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7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5" y="4"/>
                                </a:lnTo>
                                <a:lnTo>
                                  <a:pt x="45" y="4"/>
                                </a:lnTo>
                                <a:lnTo>
                                  <a:pt x="75" y="14"/>
                                </a:lnTo>
                                <a:lnTo>
                                  <a:pt x="75" y="14"/>
                                </a:lnTo>
                                <a:lnTo>
                                  <a:pt x="80" y="23"/>
                                </a:lnTo>
                                <a:lnTo>
                                  <a:pt x="80" y="23"/>
                                </a:lnTo>
                                <a:lnTo>
                                  <a:pt x="100" y="38"/>
                                </a:lnTo>
                                <a:lnTo>
                                  <a:pt x="100" y="38"/>
                                </a:lnTo>
                                <a:lnTo>
                                  <a:pt x="90" y="47"/>
                                </a:lnTo>
                                <a:lnTo>
                                  <a:pt x="90" y="47"/>
                                </a:lnTo>
                                <a:lnTo>
                                  <a:pt x="85" y="38"/>
                                </a:lnTo>
                                <a:lnTo>
                                  <a:pt x="85" y="38"/>
                                </a:lnTo>
                                <a:lnTo>
                                  <a:pt x="70" y="38"/>
                                </a:lnTo>
                                <a:lnTo>
                                  <a:pt x="70" y="38"/>
                                </a:lnTo>
                                <a:lnTo>
                                  <a:pt x="55" y="19"/>
                                </a:lnTo>
                                <a:lnTo>
                                  <a:pt x="30" y="9"/>
                                </a:lnTo>
                                <a:lnTo>
                                  <a:pt x="30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0d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66600"/>
                            <a:ext cx="2253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209">
                                <a:moveTo>
                                  <a:pt x="15" y="9"/>
                                </a:moveTo>
                                <a:lnTo>
                                  <a:pt x="15" y="38"/>
                                </a:lnTo>
                                <a:lnTo>
                                  <a:pt x="20" y="71"/>
                                </a:lnTo>
                                <a:lnTo>
                                  <a:pt x="5" y="99"/>
                                </a:lnTo>
                                <a:lnTo>
                                  <a:pt x="0" y="118"/>
                                </a:lnTo>
                                <a:lnTo>
                                  <a:pt x="15" y="133"/>
                                </a:lnTo>
                                <a:lnTo>
                                  <a:pt x="10" y="161"/>
                                </a:lnTo>
                                <a:lnTo>
                                  <a:pt x="20" y="171"/>
                                </a:lnTo>
                                <a:lnTo>
                                  <a:pt x="45" y="171"/>
                                </a:lnTo>
                                <a:lnTo>
                                  <a:pt x="80" y="180"/>
                                </a:lnTo>
                                <a:lnTo>
                                  <a:pt x="95" y="204"/>
                                </a:lnTo>
                                <a:lnTo>
                                  <a:pt x="120" y="209"/>
                                </a:lnTo>
                                <a:lnTo>
                                  <a:pt x="135" y="199"/>
                                </a:lnTo>
                                <a:lnTo>
                                  <a:pt x="150" y="190"/>
                                </a:lnTo>
                                <a:lnTo>
                                  <a:pt x="200" y="190"/>
                                </a:lnTo>
                                <a:lnTo>
                                  <a:pt x="210" y="185"/>
                                </a:lnTo>
                                <a:lnTo>
                                  <a:pt x="225" y="156"/>
                                </a:lnTo>
                                <a:lnTo>
                                  <a:pt x="250" y="152"/>
                                </a:lnTo>
                                <a:lnTo>
                                  <a:pt x="255" y="142"/>
                                </a:lnTo>
                                <a:lnTo>
                                  <a:pt x="270" y="133"/>
                                </a:lnTo>
                                <a:lnTo>
                                  <a:pt x="275" y="118"/>
                                </a:lnTo>
                                <a:lnTo>
                                  <a:pt x="265" y="104"/>
                                </a:lnTo>
                                <a:lnTo>
                                  <a:pt x="265" y="85"/>
                                </a:lnTo>
                                <a:lnTo>
                                  <a:pt x="290" y="47"/>
                                </a:lnTo>
                                <a:lnTo>
                                  <a:pt x="315" y="38"/>
                                </a:lnTo>
                                <a:lnTo>
                                  <a:pt x="350" y="28"/>
                                </a:lnTo>
                                <a:lnTo>
                                  <a:pt x="355" y="9"/>
                                </a:lnTo>
                                <a:lnTo>
                                  <a:pt x="35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0d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54720"/>
                            <a:ext cx="2509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247">
                                <a:moveTo>
                                  <a:pt x="375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33"/>
                                </a:lnTo>
                                <a:lnTo>
                                  <a:pt x="15" y="33"/>
                                </a:lnTo>
                                <a:lnTo>
                                  <a:pt x="15" y="57"/>
                                </a:lnTo>
                                <a:lnTo>
                                  <a:pt x="15" y="57"/>
                                </a:lnTo>
                                <a:lnTo>
                                  <a:pt x="20" y="90"/>
                                </a:lnTo>
                                <a:lnTo>
                                  <a:pt x="20" y="90"/>
                                </a:lnTo>
                                <a:lnTo>
                                  <a:pt x="5" y="114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15" y="161"/>
                                </a:lnTo>
                                <a:lnTo>
                                  <a:pt x="15" y="161"/>
                                </a:lnTo>
                                <a:lnTo>
                                  <a:pt x="10" y="185"/>
                                </a:lnTo>
                                <a:lnTo>
                                  <a:pt x="30" y="213"/>
                                </a:lnTo>
                                <a:lnTo>
                                  <a:pt x="30" y="213"/>
                                </a:lnTo>
                                <a:lnTo>
                                  <a:pt x="65" y="209"/>
                                </a:lnTo>
                                <a:lnTo>
                                  <a:pt x="65" y="209"/>
                                </a:lnTo>
                                <a:lnTo>
                                  <a:pt x="85" y="213"/>
                                </a:lnTo>
                                <a:lnTo>
                                  <a:pt x="85" y="213"/>
                                </a:lnTo>
                                <a:lnTo>
                                  <a:pt x="105" y="237"/>
                                </a:lnTo>
                                <a:lnTo>
                                  <a:pt x="140" y="247"/>
                                </a:lnTo>
                                <a:lnTo>
                                  <a:pt x="165" y="232"/>
                                </a:lnTo>
                                <a:lnTo>
                                  <a:pt x="165" y="232"/>
                                </a:lnTo>
                                <a:lnTo>
                                  <a:pt x="175" y="228"/>
                                </a:lnTo>
                                <a:lnTo>
                                  <a:pt x="175" y="228"/>
                                </a:lnTo>
                                <a:lnTo>
                                  <a:pt x="225" y="228"/>
                                </a:lnTo>
                                <a:lnTo>
                                  <a:pt x="245" y="218"/>
                                </a:lnTo>
                                <a:lnTo>
                                  <a:pt x="245" y="218"/>
                                </a:lnTo>
                                <a:lnTo>
                                  <a:pt x="260" y="194"/>
                                </a:lnTo>
                                <a:lnTo>
                                  <a:pt x="260" y="194"/>
                                </a:lnTo>
                                <a:lnTo>
                                  <a:pt x="280" y="185"/>
                                </a:lnTo>
                                <a:lnTo>
                                  <a:pt x="280" y="185"/>
                                </a:lnTo>
                                <a:lnTo>
                                  <a:pt x="290" y="171"/>
                                </a:lnTo>
                                <a:lnTo>
                                  <a:pt x="290" y="171"/>
                                </a:lnTo>
                                <a:lnTo>
                                  <a:pt x="310" y="161"/>
                                </a:lnTo>
                                <a:lnTo>
                                  <a:pt x="315" y="137"/>
                                </a:lnTo>
                                <a:lnTo>
                                  <a:pt x="315" y="137"/>
                                </a:lnTo>
                                <a:lnTo>
                                  <a:pt x="305" y="118"/>
                                </a:lnTo>
                                <a:lnTo>
                                  <a:pt x="305" y="118"/>
                                </a:lnTo>
                                <a:lnTo>
                                  <a:pt x="305" y="114"/>
                                </a:lnTo>
                                <a:lnTo>
                                  <a:pt x="305" y="114"/>
                                </a:lnTo>
                                <a:lnTo>
                                  <a:pt x="325" y="85"/>
                                </a:lnTo>
                                <a:lnTo>
                                  <a:pt x="325" y="85"/>
                                </a:lnTo>
                                <a:lnTo>
                                  <a:pt x="340" y="76"/>
                                </a:lnTo>
                                <a:lnTo>
                                  <a:pt x="340" y="76"/>
                                </a:lnTo>
                                <a:lnTo>
                                  <a:pt x="375" y="66"/>
                                </a:lnTo>
                                <a:lnTo>
                                  <a:pt x="385" y="61"/>
                                </a:lnTo>
                                <a:lnTo>
                                  <a:pt x="395" y="33"/>
                                </a:lnTo>
                                <a:lnTo>
                                  <a:pt x="395" y="0"/>
                                </a:lnTo>
                                <a:lnTo>
                                  <a:pt x="3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0d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51480"/>
                            <a:ext cx="4953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256">
                                <a:moveTo>
                                  <a:pt x="745" y="57"/>
                                </a:moveTo>
                                <a:lnTo>
                                  <a:pt x="745" y="57"/>
                                </a:lnTo>
                                <a:lnTo>
                                  <a:pt x="720" y="47"/>
                                </a:lnTo>
                                <a:lnTo>
                                  <a:pt x="720" y="47"/>
                                </a:lnTo>
                                <a:lnTo>
                                  <a:pt x="715" y="43"/>
                                </a:lnTo>
                                <a:lnTo>
                                  <a:pt x="715" y="43"/>
                                </a:lnTo>
                                <a:lnTo>
                                  <a:pt x="710" y="24"/>
                                </a:lnTo>
                                <a:lnTo>
                                  <a:pt x="710" y="24"/>
                                </a:lnTo>
                                <a:lnTo>
                                  <a:pt x="665" y="9"/>
                                </a:lnTo>
                                <a:lnTo>
                                  <a:pt x="665" y="9"/>
                                </a:lnTo>
                                <a:lnTo>
                                  <a:pt x="655" y="0"/>
                                </a:lnTo>
                                <a:lnTo>
                                  <a:pt x="460" y="0"/>
                                </a:lnTo>
                                <a:lnTo>
                                  <a:pt x="460" y="0"/>
                                </a:lnTo>
                                <a:lnTo>
                                  <a:pt x="540" y="47"/>
                                </a:lnTo>
                                <a:lnTo>
                                  <a:pt x="540" y="47"/>
                                </a:lnTo>
                                <a:lnTo>
                                  <a:pt x="540" y="47"/>
                                </a:lnTo>
                                <a:lnTo>
                                  <a:pt x="540" y="47"/>
                                </a:lnTo>
                                <a:lnTo>
                                  <a:pt x="545" y="57"/>
                                </a:lnTo>
                                <a:lnTo>
                                  <a:pt x="545" y="57"/>
                                </a:lnTo>
                                <a:lnTo>
                                  <a:pt x="570" y="81"/>
                                </a:lnTo>
                                <a:lnTo>
                                  <a:pt x="570" y="81"/>
                                </a:lnTo>
                                <a:lnTo>
                                  <a:pt x="610" y="90"/>
                                </a:lnTo>
                                <a:lnTo>
                                  <a:pt x="610" y="90"/>
                                </a:lnTo>
                                <a:lnTo>
                                  <a:pt x="620" y="95"/>
                                </a:lnTo>
                                <a:lnTo>
                                  <a:pt x="620" y="95"/>
                                </a:lnTo>
                                <a:lnTo>
                                  <a:pt x="625" y="100"/>
                                </a:lnTo>
                                <a:lnTo>
                                  <a:pt x="625" y="100"/>
                                </a:lnTo>
                                <a:lnTo>
                                  <a:pt x="625" y="100"/>
                                </a:lnTo>
                                <a:lnTo>
                                  <a:pt x="625" y="100"/>
                                </a:lnTo>
                                <a:lnTo>
                                  <a:pt x="640" y="119"/>
                                </a:lnTo>
                                <a:lnTo>
                                  <a:pt x="640" y="119"/>
                                </a:lnTo>
                                <a:lnTo>
                                  <a:pt x="640" y="119"/>
                                </a:lnTo>
                                <a:lnTo>
                                  <a:pt x="655" y="119"/>
                                </a:lnTo>
                                <a:lnTo>
                                  <a:pt x="655" y="119"/>
                                </a:lnTo>
                                <a:lnTo>
                                  <a:pt x="660" y="133"/>
                                </a:lnTo>
                                <a:lnTo>
                                  <a:pt x="660" y="133"/>
                                </a:lnTo>
                                <a:lnTo>
                                  <a:pt x="660" y="133"/>
                                </a:lnTo>
                                <a:lnTo>
                                  <a:pt x="660" y="133"/>
                                </a:lnTo>
                                <a:lnTo>
                                  <a:pt x="640" y="152"/>
                                </a:lnTo>
                                <a:lnTo>
                                  <a:pt x="695" y="214"/>
                                </a:lnTo>
                                <a:lnTo>
                                  <a:pt x="720" y="171"/>
                                </a:lnTo>
                                <a:lnTo>
                                  <a:pt x="720" y="171"/>
                                </a:lnTo>
                                <a:lnTo>
                                  <a:pt x="720" y="171"/>
                                </a:lnTo>
                                <a:lnTo>
                                  <a:pt x="720" y="171"/>
                                </a:lnTo>
                                <a:lnTo>
                                  <a:pt x="735" y="147"/>
                                </a:lnTo>
                                <a:lnTo>
                                  <a:pt x="740" y="147"/>
                                </a:lnTo>
                                <a:lnTo>
                                  <a:pt x="740" y="147"/>
                                </a:lnTo>
                                <a:lnTo>
                                  <a:pt x="740" y="138"/>
                                </a:lnTo>
                                <a:lnTo>
                                  <a:pt x="740" y="138"/>
                                </a:lnTo>
                                <a:lnTo>
                                  <a:pt x="755" y="152"/>
                                </a:lnTo>
                                <a:lnTo>
                                  <a:pt x="780" y="90"/>
                                </a:lnTo>
                                <a:lnTo>
                                  <a:pt x="745" y="57"/>
                                </a:lnTo>
                                <a:close/>
                                <a:moveTo>
                                  <a:pt x="750" y="138"/>
                                </a:moveTo>
                                <a:lnTo>
                                  <a:pt x="750" y="138"/>
                                </a:lnTo>
                                <a:lnTo>
                                  <a:pt x="730" y="114"/>
                                </a:lnTo>
                                <a:lnTo>
                                  <a:pt x="730" y="114"/>
                                </a:lnTo>
                                <a:lnTo>
                                  <a:pt x="730" y="147"/>
                                </a:lnTo>
                                <a:lnTo>
                                  <a:pt x="730" y="147"/>
                                </a:lnTo>
                                <a:lnTo>
                                  <a:pt x="715" y="166"/>
                                </a:lnTo>
                                <a:lnTo>
                                  <a:pt x="715" y="166"/>
                                </a:lnTo>
                                <a:lnTo>
                                  <a:pt x="695" y="199"/>
                                </a:lnTo>
                                <a:lnTo>
                                  <a:pt x="695" y="199"/>
                                </a:lnTo>
                                <a:lnTo>
                                  <a:pt x="655" y="157"/>
                                </a:lnTo>
                                <a:lnTo>
                                  <a:pt x="655" y="157"/>
                                </a:lnTo>
                                <a:lnTo>
                                  <a:pt x="675" y="138"/>
                                </a:lnTo>
                                <a:lnTo>
                                  <a:pt x="670" y="128"/>
                                </a:lnTo>
                                <a:lnTo>
                                  <a:pt x="660" y="114"/>
                                </a:lnTo>
                                <a:lnTo>
                                  <a:pt x="660" y="114"/>
                                </a:lnTo>
                                <a:lnTo>
                                  <a:pt x="645" y="109"/>
                                </a:lnTo>
                                <a:lnTo>
                                  <a:pt x="645" y="109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25" y="85"/>
                                </a:lnTo>
                                <a:lnTo>
                                  <a:pt x="615" y="85"/>
                                </a:lnTo>
                                <a:lnTo>
                                  <a:pt x="615" y="85"/>
                                </a:lnTo>
                                <a:lnTo>
                                  <a:pt x="575" y="71"/>
                                </a:lnTo>
                                <a:lnTo>
                                  <a:pt x="575" y="71"/>
                                </a:lnTo>
                                <a:lnTo>
                                  <a:pt x="555" y="52"/>
                                </a:lnTo>
                                <a:lnTo>
                                  <a:pt x="555" y="52"/>
                                </a:lnTo>
                                <a:lnTo>
                                  <a:pt x="545" y="38"/>
                                </a:lnTo>
                                <a:lnTo>
                                  <a:pt x="545" y="38"/>
                                </a:lnTo>
                                <a:lnTo>
                                  <a:pt x="495" y="9"/>
                                </a:lnTo>
                                <a:lnTo>
                                  <a:pt x="495" y="9"/>
                                </a:lnTo>
                                <a:lnTo>
                                  <a:pt x="645" y="9"/>
                                </a:lnTo>
                                <a:lnTo>
                                  <a:pt x="645" y="9"/>
                                </a:lnTo>
                                <a:lnTo>
                                  <a:pt x="650" y="9"/>
                                </a:lnTo>
                                <a:lnTo>
                                  <a:pt x="650" y="9"/>
                                </a:lnTo>
                                <a:lnTo>
                                  <a:pt x="660" y="19"/>
                                </a:lnTo>
                                <a:lnTo>
                                  <a:pt x="660" y="19"/>
                                </a:lnTo>
                                <a:lnTo>
                                  <a:pt x="700" y="33"/>
                                </a:lnTo>
                                <a:lnTo>
                                  <a:pt x="700" y="33"/>
                                </a:lnTo>
                                <a:lnTo>
                                  <a:pt x="705" y="47"/>
                                </a:lnTo>
                                <a:lnTo>
                                  <a:pt x="715" y="57"/>
                                </a:lnTo>
                                <a:lnTo>
                                  <a:pt x="715" y="57"/>
                                </a:lnTo>
                                <a:lnTo>
                                  <a:pt x="740" y="66"/>
                                </a:lnTo>
                                <a:lnTo>
                                  <a:pt x="740" y="66"/>
                                </a:lnTo>
                                <a:lnTo>
                                  <a:pt x="765" y="95"/>
                                </a:lnTo>
                                <a:lnTo>
                                  <a:pt x="765" y="95"/>
                                </a:lnTo>
                                <a:lnTo>
                                  <a:pt x="750" y="138"/>
                                </a:lnTo>
                                <a:lnTo>
                                  <a:pt x="750" y="138"/>
                                </a:lnTo>
                                <a:close/>
                                <a:moveTo>
                                  <a:pt x="15" y="38"/>
                                </a:moveTo>
                                <a:lnTo>
                                  <a:pt x="15" y="62"/>
                                </a:lnTo>
                                <a:lnTo>
                                  <a:pt x="15" y="62"/>
                                </a:lnTo>
                                <a:lnTo>
                                  <a:pt x="20" y="95"/>
                                </a:lnTo>
                                <a:lnTo>
                                  <a:pt x="20" y="95"/>
                                </a:lnTo>
                                <a:lnTo>
                                  <a:pt x="5" y="119"/>
                                </a:lnTo>
                                <a:lnTo>
                                  <a:pt x="5" y="119"/>
                                </a:lnTo>
                                <a:lnTo>
                                  <a:pt x="0" y="147"/>
                                </a:lnTo>
                                <a:lnTo>
                                  <a:pt x="0" y="152"/>
                                </a:lnTo>
                                <a:lnTo>
                                  <a:pt x="0" y="152"/>
                                </a:lnTo>
                                <a:lnTo>
                                  <a:pt x="15" y="166"/>
                                </a:lnTo>
                                <a:lnTo>
                                  <a:pt x="15" y="166"/>
                                </a:lnTo>
                                <a:lnTo>
                                  <a:pt x="10" y="190"/>
                                </a:lnTo>
                                <a:lnTo>
                                  <a:pt x="35" y="223"/>
                                </a:lnTo>
                                <a:lnTo>
                                  <a:pt x="35" y="223"/>
                                </a:lnTo>
                                <a:lnTo>
                                  <a:pt x="70" y="218"/>
                                </a:lnTo>
                                <a:lnTo>
                                  <a:pt x="70" y="218"/>
                                </a:lnTo>
                                <a:lnTo>
                                  <a:pt x="90" y="223"/>
                                </a:lnTo>
                                <a:lnTo>
                                  <a:pt x="90" y="223"/>
                                </a:lnTo>
                                <a:lnTo>
                                  <a:pt x="105" y="247"/>
                                </a:lnTo>
                                <a:lnTo>
                                  <a:pt x="145" y="256"/>
                                </a:lnTo>
                                <a:lnTo>
                                  <a:pt x="170" y="242"/>
                                </a:lnTo>
                                <a:lnTo>
                                  <a:pt x="170" y="242"/>
                                </a:lnTo>
                                <a:lnTo>
                                  <a:pt x="185" y="237"/>
                                </a:lnTo>
                                <a:lnTo>
                                  <a:pt x="185" y="237"/>
                                </a:lnTo>
                                <a:lnTo>
                                  <a:pt x="235" y="237"/>
                                </a:lnTo>
                                <a:lnTo>
                                  <a:pt x="255" y="223"/>
                                </a:lnTo>
                                <a:lnTo>
                                  <a:pt x="255" y="223"/>
                                </a:lnTo>
                                <a:lnTo>
                                  <a:pt x="270" y="204"/>
                                </a:lnTo>
                                <a:lnTo>
                                  <a:pt x="270" y="204"/>
                                </a:lnTo>
                                <a:lnTo>
                                  <a:pt x="290" y="195"/>
                                </a:lnTo>
                                <a:lnTo>
                                  <a:pt x="290" y="195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15" y="171"/>
                                </a:lnTo>
                                <a:lnTo>
                                  <a:pt x="325" y="138"/>
                                </a:lnTo>
                                <a:lnTo>
                                  <a:pt x="325" y="138"/>
                                </a:lnTo>
                                <a:lnTo>
                                  <a:pt x="315" y="123"/>
                                </a:lnTo>
                                <a:lnTo>
                                  <a:pt x="315" y="119"/>
                                </a:lnTo>
                                <a:lnTo>
                                  <a:pt x="315" y="119"/>
                                </a:lnTo>
                                <a:lnTo>
                                  <a:pt x="335" y="90"/>
                                </a:lnTo>
                                <a:lnTo>
                                  <a:pt x="335" y="90"/>
                                </a:lnTo>
                                <a:lnTo>
                                  <a:pt x="350" y="85"/>
                                </a:lnTo>
                                <a:lnTo>
                                  <a:pt x="350" y="85"/>
                                </a:lnTo>
                                <a:lnTo>
                                  <a:pt x="350" y="85"/>
                                </a:lnTo>
                                <a:lnTo>
                                  <a:pt x="350" y="85"/>
                                </a:lnTo>
                                <a:lnTo>
                                  <a:pt x="385" y="76"/>
                                </a:lnTo>
                                <a:lnTo>
                                  <a:pt x="395" y="71"/>
                                </a:lnTo>
                                <a:lnTo>
                                  <a:pt x="405" y="38"/>
                                </a:lnTo>
                                <a:lnTo>
                                  <a:pt x="405" y="5"/>
                                </a:lnTo>
                                <a:lnTo>
                                  <a:pt x="40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38"/>
                                </a:lnTo>
                                <a:close/>
                                <a:moveTo>
                                  <a:pt x="380" y="9"/>
                                </a:moveTo>
                                <a:lnTo>
                                  <a:pt x="380" y="9"/>
                                </a:lnTo>
                                <a:lnTo>
                                  <a:pt x="395" y="9"/>
                                </a:lnTo>
                                <a:lnTo>
                                  <a:pt x="395" y="38"/>
                                </a:lnTo>
                                <a:lnTo>
                                  <a:pt x="395" y="38"/>
                                </a:lnTo>
                                <a:lnTo>
                                  <a:pt x="390" y="62"/>
                                </a:lnTo>
                                <a:lnTo>
                                  <a:pt x="390" y="62"/>
                                </a:lnTo>
                                <a:lnTo>
                                  <a:pt x="345" y="76"/>
                                </a:lnTo>
                                <a:lnTo>
                                  <a:pt x="345" y="76"/>
                                </a:lnTo>
                                <a:lnTo>
                                  <a:pt x="330" y="85"/>
                                </a:lnTo>
                                <a:lnTo>
                                  <a:pt x="325" y="85"/>
                                </a:lnTo>
                                <a:lnTo>
                                  <a:pt x="305" y="114"/>
                                </a:lnTo>
                                <a:lnTo>
                                  <a:pt x="305" y="123"/>
                                </a:lnTo>
                                <a:lnTo>
                                  <a:pt x="305" y="123"/>
                                </a:lnTo>
                                <a:lnTo>
                                  <a:pt x="315" y="142"/>
                                </a:lnTo>
                                <a:lnTo>
                                  <a:pt x="315" y="142"/>
                                </a:lnTo>
                                <a:lnTo>
                                  <a:pt x="310" y="166"/>
                                </a:lnTo>
                                <a:lnTo>
                                  <a:pt x="310" y="166"/>
                                </a:lnTo>
                                <a:lnTo>
                                  <a:pt x="290" y="176"/>
                                </a:lnTo>
                                <a:lnTo>
                                  <a:pt x="290" y="176"/>
                                </a:lnTo>
                                <a:lnTo>
                                  <a:pt x="285" y="190"/>
                                </a:lnTo>
                                <a:lnTo>
                                  <a:pt x="285" y="190"/>
                                </a:lnTo>
                                <a:lnTo>
                                  <a:pt x="260" y="195"/>
                                </a:lnTo>
                                <a:lnTo>
                                  <a:pt x="260" y="195"/>
                                </a:lnTo>
                                <a:lnTo>
                                  <a:pt x="245" y="218"/>
                                </a:lnTo>
                                <a:lnTo>
                                  <a:pt x="245" y="218"/>
                                </a:lnTo>
                                <a:lnTo>
                                  <a:pt x="230" y="228"/>
                                </a:lnTo>
                                <a:lnTo>
                                  <a:pt x="230" y="228"/>
                                </a:lnTo>
                                <a:lnTo>
                                  <a:pt x="180" y="228"/>
                                </a:lnTo>
                                <a:lnTo>
                                  <a:pt x="165" y="237"/>
                                </a:lnTo>
                                <a:lnTo>
                                  <a:pt x="165" y="237"/>
                                </a:lnTo>
                                <a:lnTo>
                                  <a:pt x="145" y="247"/>
                                </a:lnTo>
                                <a:lnTo>
                                  <a:pt x="145" y="247"/>
                                </a:lnTo>
                                <a:lnTo>
                                  <a:pt x="110" y="237"/>
                                </a:lnTo>
                                <a:lnTo>
                                  <a:pt x="110" y="237"/>
                                </a:lnTo>
                                <a:lnTo>
                                  <a:pt x="95" y="214"/>
                                </a:lnTo>
                                <a:lnTo>
                                  <a:pt x="70" y="209"/>
                                </a:lnTo>
                                <a:lnTo>
                                  <a:pt x="70" y="209"/>
                                </a:lnTo>
                                <a:lnTo>
                                  <a:pt x="40" y="214"/>
                                </a:lnTo>
                                <a:lnTo>
                                  <a:pt x="40" y="214"/>
                                </a:lnTo>
                                <a:lnTo>
                                  <a:pt x="20" y="190"/>
                                </a:lnTo>
                                <a:lnTo>
                                  <a:pt x="20" y="190"/>
                                </a:lnTo>
                                <a:lnTo>
                                  <a:pt x="25" y="161"/>
                                </a:lnTo>
                                <a:lnTo>
                                  <a:pt x="25" y="161"/>
                                </a:lnTo>
                                <a:lnTo>
                                  <a:pt x="10" y="147"/>
                                </a:lnTo>
                                <a:lnTo>
                                  <a:pt x="10" y="147"/>
                                </a:lnTo>
                                <a:lnTo>
                                  <a:pt x="15" y="123"/>
                                </a:lnTo>
                                <a:lnTo>
                                  <a:pt x="15" y="123"/>
                                </a:lnTo>
                                <a:lnTo>
                                  <a:pt x="25" y="95"/>
                                </a:lnTo>
                                <a:lnTo>
                                  <a:pt x="30" y="95"/>
                                </a:lnTo>
                                <a:lnTo>
                                  <a:pt x="25" y="62"/>
                                </a:lnTo>
                                <a:lnTo>
                                  <a:pt x="25" y="38"/>
                                </a:lnTo>
                                <a:lnTo>
                                  <a:pt x="25" y="38"/>
                                </a:lnTo>
                                <a:lnTo>
                                  <a:pt x="20" y="9"/>
                                </a:lnTo>
                                <a:lnTo>
                                  <a:pt x="20" y="9"/>
                                </a:lnTo>
                                <a:lnTo>
                                  <a:pt x="380" y="9"/>
                                </a:lnTo>
                                <a:lnTo>
                                  <a:pt x="38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0d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78840"/>
                            <a:ext cx="181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71">
                                <a:moveTo>
                                  <a:pt x="285" y="0"/>
                                </a:moveTo>
                                <a:lnTo>
                                  <a:pt x="285" y="0"/>
                                </a:lnTo>
                                <a:lnTo>
                                  <a:pt x="280" y="4"/>
                                </a:lnTo>
                                <a:lnTo>
                                  <a:pt x="280" y="4"/>
                                </a:lnTo>
                                <a:lnTo>
                                  <a:pt x="260" y="14"/>
                                </a:lnTo>
                                <a:lnTo>
                                  <a:pt x="255" y="14"/>
                                </a:lnTo>
                                <a:lnTo>
                                  <a:pt x="220" y="61"/>
                                </a:lnTo>
                                <a:lnTo>
                                  <a:pt x="220" y="90"/>
                                </a:lnTo>
                                <a:lnTo>
                                  <a:pt x="220" y="90"/>
                                </a:lnTo>
                                <a:lnTo>
                                  <a:pt x="225" y="99"/>
                                </a:lnTo>
                                <a:lnTo>
                                  <a:pt x="225" y="99"/>
                                </a:lnTo>
                                <a:lnTo>
                                  <a:pt x="215" y="109"/>
                                </a:lnTo>
                                <a:lnTo>
                                  <a:pt x="215" y="109"/>
                                </a:lnTo>
                                <a:lnTo>
                                  <a:pt x="210" y="118"/>
                                </a:lnTo>
                                <a:lnTo>
                                  <a:pt x="210" y="118"/>
                                </a:lnTo>
                                <a:lnTo>
                                  <a:pt x="190" y="123"/>
                                </a:lnTo>
                                <a:lnTo>
                                  <a:pt x="190" y="123"/>
                                </a:lnTo>
                                <a:lnTo>
                                  <a:pt x="170" y="152"/>
                                </a:lnTo>
                                <a:lnTo>
                                  <a:pt x="170" y="152"/>
                                </a:lnTo>
                                <a:lnTo>
                                  <a:pt x="120" y="147"/>
                                </a:lnTo>
                                <a:lnTo>
                                  <a:pt x="95" y="166"/>
                                </a:lnTo>
                                <a:lnTo>
                                  <a:pt x="95" y="166"/>
                                </a:lnTo>
                                <a:lnTo>
                                  <a:pt x="90" y="171"/>
                                </a:lnTo>
                                <a:lnTo>
                                  <a:pt x="90" y="171"/>
                                </a:lnTo>
                                <a:lnTo>
                                  <a:pt x="85" y="166"/>
                                </a:lnTo>
                                <a:lnTo>
                                  <a:pt x="85" y="166"/>
                                </a:lnTo>
                                <a:lnTo>
                                  <a:pt x="70" y="142"/>
                                </a:lnTo>
                                <a:lnTo>
                                  <a:pt x="20" y="133"/>
                                </a:lnTo>
                                <a:lnTo>
                                  <a:pt x="20" y="133"/>
                                </a:lnTo>
                                <a:lnTo>
                                  <a:pt x="10" y="133"/>
                                </a:lnTo>
                                <a:lnTo>
                                  <a:pt x="10" y="133"/>
                                </a:lnTo>
                                <a:lnTo>
                                  <a:pt x="10" y="109"/>
                                </a:lnTo>
                                <a:lnTo>
                                  <a:pt x="10" y="109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15" y="57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0d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66600"/>
                            <a:ext cx="1270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47">
                                <a:moveTo>
                                  <a:pt x="5" y="4"/>
                                </a:moveTo>
                                <a:lnTo>
                                  <a:pt x="15" y="19"/>
                                </a:lnTo>
                                <a:lnTo>
                                  <a:pt x="35" y="38"/>
                                </a:lnTo>
                                <a:lnTo>
                                  <a:pt x="70" y="47"/>
                                </a:lnTo>
                                <a:lnTo>
                                  <a:pt x="90" y="57"/>
                                </a:lnTo>
                                <a:lnTo>
                                  <a:pt x="105" y="71"/>
                                </a:lnTo>
                                <a:lnTo>
                                  <a:pt x="120" y="76"/>
                                </a:lnTo>
                                <a:lnTo>
                                  <a:pt x="130" y="95"/>
                                </a:lnTo>
                                <a:lnTo>
                                  <a:pt x="140" y="118"/>
                                </a:lnTo>
                                <a:lnTo>
                                  <a:pt x="125" y="133"/>
                                </a:lnTo>
                                <a:lnTo>
                                  <a:pt x="140" y="147"/>
                                </a:lnTo>
                                <a:lnTo>
                                  <a:pt x="150" y="133"/>
                                </a:lnTo>
                                <a:lnTo>
                                  <a:pt x="165" y="118"/>
                                </a:lnTo>
                                <a:lnTo>
                                  <a:pt x="165" y="99"/>
                                </a:lnTo>
                                <a:lnTo>
                                  <a:pt x="145" y="90"/>
                                </a:lnTo>
                                <a:lnTo>
                                  <a:pt x="160" y="71"/>
                                </a:lnTo>
                                <a:lnTo>
                                  <a:pt x="180" y="76"/>
                                </a:lnTo>
                                <a:lnTo>
                                  <a:pt x="195" y="85"/>
                                </a:lnTo>
                                <a:lnTo>
                                  <a:pt x="200" y="71"/>
                                </a:lnTo>
                                <a:lnTo>
                                  <a:pt x="180" y="57"/>
                                </a:lnTo>
                                <a:lnTo>
                                  <a:pt x="160" y="47"/>
                                </a:lnTo>
                                <a:lnTo>
                                  <a:pt x="140" y="33"/>
                                </a:lnTo>
                                <a:lnTo>
                                  <a:pt x="140" y="19"/>
                                </a:lnTo>
                                <a:lnTo>
                                  <a:pt x="100" y="9"/>
                                </a:lnTo>
                                <a:lnTo>
                                  <a:pt x="95" y="0"/>
                                </a:ln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8a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37960"/>
                            <a:ext cx="1266840" cy="145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2286">
                                <a:moveTo>
                                  <a:pt x="1470" y="191"/>
                                </a:moveTo>
                                <a:lnTo>
                                  <a:pt x="1440" y="195"/>
                                </a:lnTo>
                                <a:lnTo>
                                  <a:pt x="1415" y="186"/>
                                </a:lnTo>
                                <a:lnTo>
                                  <a:pt x="1365" y="191"/>
                                </a:lnTo>
                                <a:lnTo>
                                  <a:pt x="1315" y="200"/>
                                </a:lnTo>
                                <a:lnTo>
                                  <a:pt x="1175" y="167"/>
                                </a:lnTo>
                                <a:lnTo>
                                  <a:pt x="1150" y="148"/>
                                </a:lnTo>
                                <a:lnTo>
                                  <a:pt x="1110" y="138"/>
                                </a:lnTo>
                                <a:lnTo>
                                  <a:pt x="1070" y="162"/>
                                </a:lnTo>
                                <a:lnTo>
                                  <a:pt x="1070" y="200"/>
                                </a:lnTo>
                                <a:lnTo>
                                  <a:pt x="1055" y="219"/>
                                </a:lnTo>
                                <a:lnTo>
                                  <a:pt x="945" y="181"/>
                                </a:lnTo>
                                <a:lnTo>
                                  <a:pt x="935" y="153"/>
                                </a:lnTo>
                                <a:lnTo>
                                  <a:pt x="865" y="138"/>
                                </a:lnTo>
                                <a:lnTo>
                                  <a:pt x="825" y="134"/>
                                </a:lnTo>
                                <a:lnTo>
                                  <a:pt x="790" y="119"/>
                                </a:lnTo>
                                <a:lnTo>
                                  <a:pt x="785" y="100"/>
                                </a:lnTo>
                                <a:lnTo>
                                  <a:pt x="815" y="91"/>
                                </a:lnTo>
                                <a:lnTo>
                                  <a:pt x="815" y="67"/>
                                </a:lnTo>
                                <a:lnTo>
                                  <a:pt x="800" y="48"/>
                                </a:lnTo>
                                <a:lnTo>
                                  <a:pt x="800" y="10"/>
                                </a:lnTo>
                                <a:lnTo>
                                  <a:pt x="760" y="0"/>
                                </a:lnTo>
                                <a:lnTo>
                                  <a:pt x="735" y="19"/>
                                </a:lnTo>
                                <a:lnTo>
                                  <a:pt x="690" y="10"/>
                                </a:lnTo>
                                <a:lnTo>
                                  <a:pt x="640" y="15"/>
                                </a:lnTo>
                                <a:lnTo>
                                  <a:pt x="615" y="10"/>
                                </a:lnTo>
                                <a:lnTo>
                                  <a:pt x="570" y="34"/>
                                </a:lnTo>
                                <a:lnTo>
                                  <a:pt x="530" y="29"/>
                                </a:lnTo>
                                <a:lnTo>
                                  <a:pt x="510" y="43"/>
                                </a:lnTo>
                                <a:lnTo>
                                  <a:pt x="475" y="53"/>
                                </a:lnTo>
                                <a:lnTo>
                                  <a:pt x="455" y="81"/>
                                </a:lnTo>
                                <a:lnTo>
                                  <a:pt x="430" y="67"/>
                                </a:lnTo>
                                <a:lnTo>
                                  <a:pt x="385" y="67"/>
                                </a:lnTo>
                                <a:lnTo>
                                  <a:pt x="370" y="57"/>
                                </a:lnTo>
                                <a:lnTo>
                                  <a:pt x="345" y="57"/>
                                </a:lnTo>
                                <a:lnTo>
                                  <a:pt x="320" y="119"/>
                                </a:lnTo>
                                <a:lnTo>
                                  <a:pt x="285" y="124"/>
                                </a:lnTo>
                                <a:lnTo>
                                  <a:pt x="255" y="148"/>
                                </a:lnTo>
                                <a:lnTo>
                                  <a:pt x="230" y="214"/>
                                </a:lnTo>
                                <a:lnTo>
                                  <a:pt x="230" y="248"/>
                                </a:lnTo>
                                <a:lnTo>
                                  <a:pt x="190" y="286"/>
                                </a:lnTo>
                                <a:lnTo>
                                  <a:pt x="150" y="290"/>
                                </a:lnTo>
                                <a:lnTo>
                                  <a:pt x="125" y="300"/>
                                </a:lnTo>
                                <a:lnTo>
                                  <a:pt x="120" y="343"/>
                                </a:lnTo>
                                <a:lnTo>
                                  <a:pt x="100" y="343"/>
                                </a:lnTo>
                                <a:lnTo>
                                  <a:pt x="80" y="381"/>
                                </a:lnTo>
                                <a:lnTo>
                                  <a:pt x="80" y="400"/>
                                </a:lnTo>
                                <a:lnTo>
                                  <a:pt x="50" y="419"/>
                                </a:lnTo>
                                <a:lnTo>
                                  <a:pt x="35" y="476"/>
                                </a:lnTo>
                                <a:lnTo>
                                  <a:pt x="25" y="509"/>
                                </a:lnTo>
                                <a:lnTo>
                                  <a:pt x="40" y="542"/>
                                </a:lnTo>
                                <a:lnTo>
                                  <a:pt x="25" y="566"/>
                                </a:lnTo>
                                <a:lnTo>
                                  <a:pt x="40" y="609"/>
                                </a:lnTo>
                                <a:lnTo>
                                  <a:pt x="35" y="642"/>
                                </a:lnTo>
                                <a:lnTo>
                                  <a:pt x="10" y="694"/>
                                </a:lnTo>
                                <a:lnTo>
                                  <a:pt x="0" y="723"/>
                                </a:lnTo>
                                <a:lnTo>
                                  <a:pt x="20" y="747"/>
                                </a:lnTo>
                                <a:lnTo>
                                  <a:pt x="25" y="794"/>
                                </a:lnTo>
                                <a:lnTo>
                                  <a:pt x="40" y="832"/>
                                </a:lnTo>
                                <a:lnTo>
                                  <a:pt x="110" y="894"/>
                                </a:lnTo>
                                <a:lnTo>
                                  <a:pt x="125" y="946"/>
                                </a:lnTo>
                                <a:lnTo>
                                  <a:pt x="170" y="970"/>
                                </a:lnTo>
                                <a:lnTo>
                                  <a:pt x="250" y="1041"/>
                                </a:lnTo>
                                <a:lnTo>
                                  <a:pt x="295" y="1055"/>
                                </a:lnTo>
                                <a:lnTo>
                                  <a:pt x="335" y="1027"/>
                                </a:lnTo>
                                <a:lnTo>
                                  <a:pt x="335" y="1027"/>
                                </a:lnTo>
                                <a:lnTo>
                                  <a:pt x="380" y="1013"/>
                                </a:lnTo>
                                <a:lnTo>
                                  <a:pt x="380" y="1013"/>
                                </a:lnTo>
                                <a:lnTo>
                                  <a:pt x="435" y="1032"/>
                                </a:lnTo>
                                <a:lnTo>
                                  <a:pt x="470" y="1036"/>
                                </a:lnTo>
                                <a:lnTo>
                                  <a:pt x="535" y="998"/>
                                </a:lnTo>
                                <a:lnTo>
                                  <a:pt x="600" y="975"/>
                                </a:lnTo>
                                <a:lnTo>
                                  <a:pt x="655" y="998"/>
                                </a:lnTo>
                                <a:lnTo>
                                  <a:pt x="665" y="1032"/>
                                </a:lnTo>
                                <a:lnTo>
                                  <a:pt x="685" y="1041"/>
                                </a:lnTo>
                                <a:lnTo>
                                  <a:pt x="745" y="1036"/>
                                </a:lnTo>
                                <a:lnTo>
                                  <a:pt x="780" y="1041"/>
                                </a:lnTo>
                                <a:lnTo>
                                  <a:pt x="805" y="1089"/>
                                </a:lnTo>
                                <a:lnTo>
                                  <a:pt x="785" y="1132"/>
                                </a:lnTo>
                                <a:lnTo>
                                  <a:pt x="780" y="1184"/>
                                </a:lnTo>
                                <a:lnTo>
                                  <a:pt x="765" y="1203"/>
                                </a:lnTo>
                                <a:lnTo>
                                  <a:pt x="805" y="1274"/>
                                </a:lnTo>
                                <a:lnTo>
                                  <a:pt x="860" y="1345"/>
                                </a:lnTo>
                                <a:lnTo>
                                  <a:pt x="895" y="1440"/>
                                </a:lnTo>
                                <a:lnTo>
                                  <a:pt x="885" y="1459"/>
                                </a:lnTo>
                                <a:lnTo>
                                  <a:pt x="885" y="1483"/>
                                </a:lnTo>
                                <a:lnTo>
                                  <a:pt x="905" y="1531"/>
                                </a:lnTo>
                                <a:lnTo>
                                  <a:pt x="900" y="1569"/>
                                </a:lnTo>
                                <a:lnTo>
                                  <a:pt x="865" y="1597"/>
                                </a:lnTo>
                                <a:lnTo>
                                  <a:pt x="855" y="1697"/>
                                </a:lnTo>
                                <a:lnTo>
                                  <a:pt x="850" y="1749"/>
                                </a:lnTo>
                                <a:lnTo>
                                  <a:pt x="920" y="1897"/>
                                </a:lnTo>
                                <a:lnTo>
                                  <a:pt x="915" y="1949"/>
                                </a:lnTo>
                                <a:lnTo>
                                  <a:pt x="945" y="2058"/>
                                </a:lnTo>
                                <a:lnTo>
                                  <a:pt x="970" y="2087"/>
                                </a:lnTo>
                                <a:lnTo>
                                  <a:pt x="1010" y="2187"/>
                                </a:lnTo>
                                <a:lnTo>
                                  <a:pt x="990" y="2220"/>
                                </a:lnTo>
                                <a:lnTo>
                                  <a:pt x="1030" y="2277"/>
                                </a:lnTo>
                                <a:lnTo>
                                  <a:pt x="1065" y="2286"/>
                                </a:lnTo>
                                <a:lnTo>
                                  <a:pt x="1095" y="2272"/>
                                </a:lnTo>
                                <a:lnTo>
                                  <a:pt x="1120" y="2263"/>
                                </a:lnTo>
                                <a:lnTo>
                                  <a:pt x="1210" y="2253"/>
                                </a:lnTo>
                                <a:lnTo>
                                  <a:pt x="1265" y="2234"/>
                                </a:lnTo>
                                <a:lnTo>
                                  <a:pt x="1320" y="2196"/>
                                </a:lnTo>
                                <a:lnTo>
                                  <a:pt x="1355" y="2172"/>
                                </a:lnTo>
                                <a:lnTo>
                                  <a:pt x="1400" y="2096"/>
                                </a:lnTo>
                                <a:lnTo>
                                  <a:pt x="1425" y="2082"/>
                                </a:lnTo>
                                <a:lnTo>
                                  <a:pt x="1450" y="2030"/>
                                </a:lnTo>
                                <a:lnTo>
                                  <a:pt x="1450" y="2001"/>
                                </a:lnTo>
                                <a:lnTo>
                                  <a:pt x="1455" y="1982"/>
                                </a:lnTo>
                                <a:lnTo>
                                  <a:pt x="1505" y="1963"/>
                                </a:lnTo>
                                <a:lnTo>
                                  <a:pt x="1530" y="1930"/>
                                </a:lnTo>
                                <a:lnTo>
                                  <a:pt x="1510" y="1835"/>
                                </a:lnTo>
                                <a:lnTo>
                                  <a:pt x="1505" y="1811"/>
                                </a:lnTo>
                                <a:lnTo>
                                  <a:pt x="1570" y="1759"/>
                                </a:lnTo>
                                <a:lnTo>
                                  <a:pt x="1590" y="1735"/>
                                </a:lnTo>
                                <a:lnTo>
                                  <a:pt x="1665" y="1702"/>
                                </a:lnTo>
                                <a:lnTo>
                                  <a:pt x="1690" y="1673"/>
                                </a:lnTo>
                                <a:lnTo>
                                  <a:pt x="1695" y="1640"/>
                                </a:lnTo>
                                <a:lnTo>
                                  <a:pt x="1690" y="1574"/>
                                </a:lnTo>
                                <a:lnTo>
                                  <a:pt x="1695" y="1535"/>
                                </a:lnTo>
                                <a:lnTo>
                                  <a:pt x="1695" y="1512"/>
                                </a:lnTo>
                                <a:lnTo>
                                  <a:pt x="1665" y="1478"/>
                                </a:lnTo>
                                <a:lnTo>
                                  <a:pt x="1660" y="1450"/>
                                </a:lnTo>
                                <a:lnTo>
                                  <a:pt x="1665" y="1417"/>
                                </a:lnTo>
                                <a:lnTo>
                                  <a:pt x="1670" y="1398"/>
                                </a:lnTo>
                                <a:lnTo>
                                  <a:pt x="1635" y="1369"/>
                                </a:lnTo>
                                <a:lnTo>
                                  <a:pt x="1665" y="1326"/>
                                </a:lnTo>
                                <a:lnTo>
                                  <a:pt x="1690" y="1274"/>
                                </a:lnTo>
                                <a:lnTo>
                                  <a:pt x="1715" y="1260"/>
                                </a:lnTo>
                                <a:lnTo>
                                  <a:pt x="1740" y="1222"/>
                                </a:lnTo>
                                <a:lnTo>
                                  <a:pt x="1780" y="1165"/>
                                </a:lnTo>
                                <a:lnTo>
                                  <a:pt x="1835" y="1113"/>
                                </a:lnTo>
                                <a:lnTo>
                                  <a:pt x="1880" y="1075"/>
                                </a:lnTo>
                                <a:lnTo>
                                  <a:pt x="1930" y="1013"/>
                                </a:lnTo>
                                <a:lnTo>
                                  <a:pt x="1960" y="951"/>
                                </a:lnTo>
                                <a:lnTo>
                                  <a:pt x="1985" y="875"/>
                                </a:lnTo>
                                <a:lnTo>
                                  <a:pt x="1985" y="875"/>
                                </a:lnTo>
                                <a:lnTo>
                                  <a:pt x="1995" y="846"/>
                                </a:lnTo>
                                <a:lnTo>
                                  <a:pt x="1995" y="823"/>
                                </a:lnTo>
                                <a:lnTo>
                                  <a:pt x="1995" y="808"/>
                                </a:lnTo>
                                <a:lnTo>
                                  <a:pt x="1995" y="808"/>
                                </a:lnTo>
                                <a:lnTo>
                                  <a:pt x="1980" y="799"/>
                                </a:lnTo>
                                <a:lnTo>
                                  <a:pt x="1960" y="813"/>
                                </a:lnTo>
                                <a:lnTo>
                                  <a:pt x="1940" y="827"/>
                                </a:lnTo>
                                <a:lnTo>
                                  <a:pt x="1920" y="818"/>
                                </a:lnTo>
                                <a:lnTo>
                                  <a:pt x="1900" y="827"/>
                                </a:lnTo>
                                <a:lnTo>
                                  <a:pt x="1890" y="832"/>
                                </a:lnTo>
                                <a:lnTo>
                                  <a:pt x="1855" y="832"/>
                                </a:lnTo>
                                <a:lnTo>
                                  <a:pt x="1830" y="832"/>
                                </a:lnTo>
                                <a:lnTo>
                                  <a:pt x="1810" y="842"/>
                                </a:lnTo>
                                <a:lnTo>
                                  <a:pt x="1790" y="842"/>
                                </a:lnTo>
                                <a:lnTo>
                                  <a:pt x="1765" y="818"/>
                                </a:lnTo>
                                <a:lnTo>
                                  <a:pt x="1765" y="794"/>
                                </a:lnTo>
                                <a:lnTo>
                                  <a:pt x="1760" y="780"/>
                                </a:lnTo>
                                <a:lnTo>
                                  <a:pt x="1735" y="751"/>
                                </a:lnTo>
                                <a:lnTo>
                                  <a:pt x="1695" y="709"/>
                                </a:lnTo>
                                <a:lnTo>
                                  <a:pt x="1675" y="694"/>
                                </a:lnTo>
                                <a:lnTo>
                                  <a:pt x="1655" y="675"/>
                                </a:lnTo>
                                <a:lnTo>
                                  <a:pt x="1645" y="628"/>
                                </a:lnTo>
                                <a:lnTo>
                                  <a:pt x="1630" y="599"/>
                                </a:lnTo>
                                <a:lnTo>
                                  <a:pt x="1590" y="590"/>
                                </a:lnTo>
                                <a:lnTo>
                                  <a:pt x="1585" y="561"/>
                                </a:lnTo>
                                <a:lnTo>
                                  <a:pt x="1585" y="518"/>
                                </a:lnTo>
                                <a:lnTo>
                                  <a:pt x="1565" y="490"/>
                                </a:lnTo>
                                <a:lnTo>
                                  <a:pt x="1550" y="476"/>
                                </a:lnTo>
                                <a:lnTo>
                                  <a:pt x="1535" y="447"/>
                                </a:lnTo>
                                <a:lnTo>
                                  <a:pt x="1530" y="419"/>
                                </a:lnTo>
                                <a:lnTo>
                                  <a:pt x="1460" y="305"/>
                                </a:lnTo>
                                <a:lnTo>
                                  <a:pt x="1450" y="286"/>
                                </a:lnTo>
                                <a:lnTo>
                                  <a:pt x="1455" y="286"/>
                                </a:lnTo>
                                <a:lnTo>
                                  <a:pt x="1490" y="276"/>
                                </a:lnTo>
                                <a:lnTo>
                                  <a:pt x="1470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8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280800"/>
                            <a:ext cx="1174680" cy="13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0" h="2153">
                                <a:moveTo>
                                  <a:pt x="585" y="5"/>
                                </a:moveTo>
                                <a:lnTo>
                                  <a:pt x="585" y="5"/>
                                </a:lnTo>
                                <a:lnTo>
                                  <a:pt x="620" y="0"/>
                                </a:lnTo>
                                <a:lnTo>
                                  <a:pt x="620" y="0"/>
                                </a:lnTo>
                                <a:lnTo>
                                  <a:pt x="645" y="9"/>
                                </a:lnTo>
                                <a:lnTo>
                                  <a:pt x="645" y="9"/>
                                </a:lnTo>
                                <a:lnTo>
                                  <a:pt x="670" y="95"/>
                                </a:lnTo>
                                <a:lnTo>
                                  <a:pt x="740" y="119"/>
                                </a:lnTo>
                                <a:lnTo>
                                  <a:pt x="785" y="128"/>
                                </a:lnTo>
                                <a:lnTo>
                                  <a:pt x="785" y="128"/>
                                </a:lnTo>
                                <a:lnTo>
                                  <a:pt x="820" y="138"/>
                                </a:lnTo>
                                <a:lnTo>
                                  <a:pt x="820" y="138"/>
                                </a:lnTo>
                                <a:lnTo>
                                  <a:pt x="830" y="162"/>
                                </a:lnTo>
                                <a:lnTo>
                                  <a:pt x="1010" y="223"/>
                                </a:lnTo>
                                <a:lnTo>
                                  <a:pt x="1060" y="147"/>
                                </a:lnTo>
                                <a:lnTo>
                                  <a:pt x="1060" y="147"/>
                                </a:lnTo>
                                <a:lnTo>
                                  <a:pt x="1060" y="138"/>
                                </a:lnTo>
                                <a:lnTo>
                                  <a:pt x="1060" y="138"/>
                                </a:lnTo>
                                <a:lnTo>
                                  <a:pt x="1080" y="152"/>
                                </a:lnTo>
                                <a:lnTo>
                                  <a:pt x="1240" y="190"/>
                                </a:lnTo>
                                <a:lnTo>
                                  <a:pt x="1240" y="190"/>
                                </a:lnTo>
                                <a:lnTo>
                                  <a:pt x="1300" y="181"/>
                                </a:lnTo>
                                <a:lnTo>
                                  <a:pt x="1300" y="181"/>
                                </a:lnTo>
                                <a:lnTo>
                                  <a:pt x="1335" y="266"/>
                                </a:lnTo>
                                <a:lnTo>
                                  <a:pt x="1335" y="266"/>
                                </a:lnTo>
                                <a:lnTo>
                                  <a:pt x="1400" y="371"/>
                                </a:lnTo>
                                <a:lnTo>
                                  <a:pt x="1400" y="371"/>
                                </a:lnTo>
                                <a:lnTo>
                                  <a:pt x="1405" y="399"/>
                                </a:lnTo>
                                <a:lnTo>
                                  <a:pt x="1435" y="447"/>
                                </a:lnTo>
                                <a:lnTo>
                                  <a:pt x="1435" y="447"/>
                                </a:lnTo>
                                <a:lnTo>
                                  <a:pt x="1445" y="456"/>
                                </a:lnTo>
                                <a:lnTo>
                                  <a:pt x="1445" y="456"/>
                                </a:lnTo>
                                <a:lnTo>
                                  <a:pt x="1455" y="466"/>
                                </a:lnTo>
                                <a:lnTo>
                                  <a:pt x="1455" y="466"/>
                                </a:lnTo>
                                <a:lnTo>
                                  <a:pt x="1455" y="504"/>
                                </a:lnTo>
                                <a:lnTo>
                                  <a:pt x="1475" y="566"/>
                                </a:lnTo>
                                <a:lnTo>
                                  <a:pt x="1475" y="566"/>
                                </a:lnTo>
                                <a:lnTo>
                                  <a:pt x="1520" y="580"/>
                                </a:lnTo>
                                <a:lnTo>
                                  <a:pt x="1520" y="580"/>
                                </a:lnTo>
                                <a:lnTo>
                                  <a:pt x="1530" y="637"/>
                                </a:lnTo>
                                <a:lnTo>
                                  <a:pt x="1565" y="670"/>
                                </a:lnTo>
                                <a:lnTo>
                                  <a:pt x="1565" y="670"/>
                                </a:lnTo>
                                <a:lnTo>
                                  <a:pt x="1585" y="684"/>
                                </a:lnTo>
                                <a:lnTo>
                                  <a:pt x="1585" y="684"/>
                                </a:lnTo>
                                <a:lnTo>
                                  <a:pt x="1620" y="718"/>
                                </a:lnTo>
                                <a:lnTo>
                                  <a:pt x="1620" y="718"/>
                                </a:lnTo>
                                <a:lnTo>
                                  <a:pt x="1635" y="737"/>
                                </a:lnTo>
                                <a:lnTo>
                                  <a:pt x="1635" y="737"/>
                                </a:lnTo>
                                <a:lnTo>
                                  <a:pt x="1630" y="770"/>
                                </a:lnTo>
                                <a:lnTo>
                                  <a:pt x="1695" y="832"/>
                                </a:lnTo>
                                <a:lnTo>
                                  <a:pt x="1755" y="832"/>
                                </a:lnTo>
                                <a:lnTo>
                                  <a:pt x="1755" y="832"/>
                                </a:lnTo>
                                <a:lnTo>
                                  <a:pt x="1775" y="822"/>
                                </a:lnTo>
                                <a:lnTo>
                                  <a:pt x="1775" y="822"/>
                                </a:lnTo>
                                <a:lnTo>
                                  <a:pt x="1790" y="822"/>
                                </a:lnTo>
                                <a:lnTo>
                                  <a:pt x="1830" y="817"/>
                                </a:lnTo>
                                <a:lnTo>
                                  <a:pt x="1830" y="817"/>
                                </a:lnTo>
                                <a:lnTo>
                                  <a:pt x="1850" y="813"/>
                                </a:lnTo>
                                <a:lnTo>
                                  <a:pt x="1850" y="813"/>
                                </a:lnTo>
                                <a:lnTo>
                                  <a:pt x="1850" y="813"/>
                                </a:lnTo>
                                <a:lnTo>
                                  <a:pt x="1850" y="813"/>
                                </a:lnTo>
                                <a:lnTo>
                                  <a:pt x="1835" y="860"/>
                                </a:lnTo>
                                <a:lnTo>
                                  <a:pt x="1835" y="860"/>
                                </a:lnTo>
                                <a:lnTo>
                                  <a:pt x="1805" y="917"/>
                                </a:lnTo>
                                <a:lnTo>
                                  <a:pt x="1805" y="917"/>
                                </a:lnTo>
                                <a:lnTo>
                                  <a:pt x="1765" y="965"/>
                                </a:lnTo>
                                <a:lnTo>
                                  <a:pt x="1765" y="965"/>
                                </a:lnTo>
                                <a:lnTo>
                                  <a:pt x="1725" y="1003"/>
                                </a:lnTo>
                                <a:lnTo>
                                  <a:pt x="1665" y="1060"/>
                                </a:lnTo>
                                <a:lnTo>
                                  <a:pt x="1665" y="1060"/>
                                </a:lnTo>
                                <a:lnTo>
                                  <a:pt x="1620" y="1126"/>
                                </a:lnTo>
                                <a:lnTo>
                                  <a:pt x="1620" y="1126"/>
                                </a:lnTo>
                                <a:lnTo>
                                  <a:pt x="1600" y="1150"/>
                                </a:lnTo>
                                <a:lnTo>
                                  <a:pt x="1600" y="1150"/>
                                </a:lnTo>
                                <a:lnTo>
                                  <a:pt x="1575" y="1164"/>
                                </a:lnTo>
                                <a:lnTo>
                                  <a:pt x="1575" y="1164"/>
                                </a:lnTo>
                                <a:lnTo>
                                  <a:pt x="1540" y="1231"/>
                                </a:lnTo>
                                <a:lnTo>
                                  <a:pt x="1540" y="1231"/>
                                </a:lnTo>
                                <a:lnTo>
                                  <a:pt x="1515" y="1278"/>
                                </a:lnTo>
                                <a:lnTo>
                                  <a:pt x="1490" y="1316"/>
                                </a:lnTo>
                                <a:lnTo>
                                  <a:pt x="1490" y="1316"/>
                                </a:lnTo>
                                <a:lnTo>
                                  <a:pt x="1535" y="1350"/>
                                </a:lnTo>
                                <a:lnTo>
                                  <a:pt x="1535" y="1350"/>
                                </a:lnTo>
                                <a:lnTo>
                                  <a:pt x="1530" y="1383"/>
                                </a:lnTo>
                                <a:lnTo>
                                  <a:pt x="1535" y="1435"/>
                                </a:lnTo>
                                <a:lnTo>
                                  <a:pt x="1535" y="1435"/>
                                </a:lnTo>
                                <a:lnTo>
                                  <a:pt x="1565" y="1464"/>
                                </a:lnTo>
                                <a:lnTo>
                                  <a:pt x="1565" y="1464"/>
                                </a:lnTo>
                                <a:lnTo>
                                  <a:pt x="1565" y="1468"/>
                                </a:lnTo>
                                <a:lnTo>
                                  <a:pt x="1565" y="1468"/>
                                </a:lnTo>
                                <a:lnTo>
                                  <a:pt x="1560" y="1507"/>
                                </a:lnTo>
                                <a:lnTo>
                                  <a:pt x="1560" y="1507"/>
                                </a:lnTo>
                                <a:lnTo>
                                  <a:pt x="1565" y="1573"/>
                                </a:lnTo>
                                <a:lnTo>
                                  <a:pt x="1565" y="1573"/>
                                </a:lnTo>
                                <a:lnTo>
                                  <a:pt x="1565" y="1583"/>
                                </a:lnTo>
                                <a:lnTo>
                                  <a:pt x="1565" y="1583"/>
                                </a:lnTo>
                                <a:lnTo>
                                  <a:pt x="1555" y="1592"/>
                                </a:lnTo>
                                <a:lnTo>
                                  <a:pt x="1555" y="1592"/>
                                </a:lnTo>
                                <a:lnTo>
                                  <a:pt x="1485" y="1625"/>
                                </a:lnTo>
                                <a:lnTo>
                                  <a:pt x="1485" y="1625"/>
                                </a:lnTo>
                                <a:lnTo>
                                  <a:pt x="1460" y="1649"/>
                                </a:lnTo>
                                <a:lnTo>
                                  <a:pt x="1460" y="1649"/>
                                </a:lnTo>
                                <a:lnTo>
                                  <a:pt x="1365" y="1725"/>
                                </a:lnTo>
                                <a:lnTo>
                                  <a:pt x="1365" y="1725"/>
                                </a:lnTo>
                                <a:lnTo>
                                  <a:pt x="1385" y="1782"/>
                                </a:lnTo>
                                <a:lnTo>
                                  <a:pt x="1385" y="1782"/>
                                </a:lnTo>
                                <a:lnTo>
                                  <a:pt x="1395" y="1849"/>
                                </a:lnTo>
                                <a:lnTo>
                                  <a:pt x="1395" y="1849"/>
                                </a:lnTo>
                                <a:lnTo>
                                  <a:pt x="1330" y="1868"/>
                                </a:lnTo>
                                <a:lnTo>
                                  <a:pt x="1320" y="1929"/>
                                </a:lnTo>
                                <a:lnTo>
                                  <a:pt x="1320" y="1929"/>
                                </a:lnTo>
                                <a:lnTo>
                                  <a:pt x="1320" y="1953"/>
                                </a:lnTo>
                                <a:lnTo>
                                  <a:pt x="1320" y="1953"/>
                                </a:lnTo>
                                <a:lnTo>
                                  <a:pt x="1310" y="1972"/>
                                </a:lnTo>
                                <a:lnTo>
                                  <a:pt x="1310" y="1972"/>
                                </a:lnTo>
                                <a:lnTo>
                                  <a:pt x="1285" y="1987"/>
                                </a:lnTo>
                                <a:lnTo>
                                  <a:pt x="1285" y="1987"/>
                                </a:lnTo>
                                <a:lnTo>
                                  <a:pt x="1240" y="2067"/>
                                </a:lnTo>
                                <a:lnTo>
                                  <a:pt x="1240" y="2067"/>
                                </a:lnTo>
                                <a:lnTo>
                                  <a:pt x="1165" y="2120"/>
                                </a:lnTo>
                                <a:lnTo>
                                  <a:pt x="1165" y="2120"/>
                                </a:lnTo>
                                <a:lnTo>
                                  <a:pt x="1130" y="2129"/>
                                </a:lnTo>
                                <a:lnTo>
                                  <a:pt x="1130" y="2129"/>
                                </a:lnTo>
                                <a:lnTo>
                                  <a:pt x="1040" y="2139"/>
                                </a:lnTo>
                                <a:lnTo>
                                  <a:pt x="1000" y="2148"/>
                                </a:lnTo>
                                <a:lnTo>
                                  <a:pt x="1000" y="2148"/>
                                </a:lnTo>
                                <a:lnTo>
                                  <a:pt x="995" y="2153"/>
                                </a:lnTo>
                                <a:lnTo>
                                  <a:pt x="995" y="2153"/>
                                </a:lnTo>
                                <a:lnTo>
                                  <a:pt x="990" y="2148"/>
                                </a:lnTo>
                                <a:lnTo>
                                  <a:pt x="990" y="2148"/>
                                </a:lnTo>
                                <a:lnTo>
                                  <a:pt x="1005" y="2120"/>
                                </a:lnTo>
                                <a:lnTo>
                                  <a:pt x="950" y="1991"/>
                                </a:lnTo>
                                <a:lnTo>
                                  <a:pt x="950" y="1991"/>
                                </a:lnTo>
                                <a:lnTo>
                                  <a:pt x="930" y="1963"/>
                                </a:lnTo>
                                <a:lnTo>
                                  <a:pt x="930" y="1963"/>
                                </a:lnTo>
                                <a:lnTo>
                                  <a:pt x="905" y="1877"/>
                                </a:lnTo>
                                <a:lnTo>
                                  <a:pt x="905" y="1877"/>
                                </a:lnTo>
                                <a:lnTo>
                                  <a:pt x="910" y="1815"/>
                                </a:lnTo>
                                <a:lnTo>
                                  <a:pt x="910" y="1815"/>
                                </a:lnTo>
                                <a:lnTo>
                                  <a:pt x="840" y="1673"/>
                                </a:lnTo>
                                <a:lnTo>
                                  <a:pt x="840" y="1673"/>
                                </a:lnTo>
                                <a:lnTo>
                                  <a:pt x="845" y="1635"/>
                                </a:lnTo>
                                <a:lnTo>
                                  <a:pt x="845" y="1635"/>
                                </a:lnTo>
                                <a:lnTo>
                                  <a:pt x="855" y="1559"/>
                                </a:lnTo>
                                <a:lnTo>
                                  <a:pt x="855" y="1559"/>
                                </a:lnTo>
                                <a:lnTo>
                                  <a:pt x="890" y="1530"/>
                                </a:lnTo>
                                <a:lnTo>
                                  <a:pt x="900" y="1454"/>
                                </a:lnTo>
                                <a:lnTo>
                                  <a:pt x="900" y="1454"/>
                                </a:lnTo>
                                <a:lnTo>
                                  <a:pt x="875" y="1402"/>
                                </a:lnTo>
                                <a:lnTo>
                                  <a:pt x="875" y="1402"/>
                                </a:lnTo>
                                <a:lnTo>
                                  <a:pt x="890" y="1373"/>
                                </a:lnTo>
                                <a:lnTo>
                                  <a:pt x="840" y="1250"/>
                                </a:lnTo>
                                <a:lnTo>
                                  <a:pt x="840" y="1250"/>
                                </a:lnTo>
                                <a:lnTo>
                                  <a:pt x="785" y="1179"/>
                                </a:lnTo>
                                <a:lnTo>
                                  <a:pt x="785" y="1179"/>
                                </a:lnTo>
                                <a:lnTo>
                                  <a:pt x="765" y="1145"/>
                                </a:lnTo>
                                <a:lnTo>
                                  <a:pt x="765" y="1145"/>
                                </a:lnTo>
                                <a:lnTo>
                                  <a:pt x="770" y="1141"/>
                                </a:lnTo>
                                <a:lnTo>
                                  <a:pt x="770" y="1141"/>
                                </a:lnTo>
                                <a:lnTo>
                                  <a:pt x="775" y="1079"/>
                                </a:lnTo>
                                <a:lnTo>
                                  <a:pt x="775" y="1079"/>
                                </a:lnTo>
                                <a:lnTo>
                                  <a:pt x="800" y="1022"/>
                                </a:lnTo>
                                <a:lnTo>
                                  <a:pt x="755" y="927"/>
                                </a:lnTo>
                                <a:lnTo>
                                  <a:pt x="680" y="908"/>
                                </a:lnTo>
                                <a:lnTo>
                                  <a:pt x="680" y="908"/>
                                </a:lnTo>
                                <a:lnTo>
                                  <a:pt x="645" y="912"/>
                                </a:lnTo>
                                <a:lnTo>
                                  <a:pt x="645" y="912"/>
                                </a:lnTo>
                                <a:lnTo>
                                  <a:pt x="635" y="889"/>
                                </a:lnTo>
                                <a:lnTo>
                                  <a:pt x="530" y="846"/>
                                </a:lnTo>
                                <a:lnTo>
                                  <a:pt x="440" y="879"/>
                                </a:lnTo>
                                <a:lnTo>
                                  <a:pt x="440" y="879"/>
                                </a:lnTo>
                                <a:lnTo>
                                  <a:pt x="385" y="908"/>
                                </a:lnTo>
                                <a:lnTo>
                                  <a:pt x="385" y="908"/>
                                </a:lnTo>
                                <a:lnTo>
                                  <a:pt x="380" y="908"/>
                                </a:lnTo>
                                <a:lnTo>
                                  <a:pt x="380" y="908"/>
                                </a:lnTo>
                                <a:lnTo>
                                  <a:pt x="310" y="889"/>
                                </a:lnTo>
                                <a:lnTo>
                                  <a:pt x="285" y="893"/>
                                </a:lnTo>
                                <a:lnTo>
                                  <a:pt x="285" y="893"/>
                                </a:lnTo>
                                <a:lnTo>
                                  <a:pt x="235" y="908"/>
                                </a:lnTo>
                                <a:lnTo>
                                  <a:pt x="225" y="917"/>
                                </a:lnTo>
                                <a:lnTo>
                                  <a:pt x="225" y="917"/>
                                </a:lnTo>
                                <a:lnTo>
                                  <a:pt x="210" y="927"/>
                                </a:lnTo>
                                <a:lnTo>
                                  <a:pt x="210" y="927"/>
                                </a:lnTo>
                                <a:lnTo>
                                  <a:pt x="210" y="927"/>
                                </a:lnTo>
                                <a:lnTo>
                                  <a:pt x="210" y="927"/>
                                </a:lnTo>
                                <a:lnTo>
                                  <a:pt x="140" y="860"/>
                                </a:lnTo>
                                <a:lnTo>
                                  <a:pt x="140" y="860"/>
                                </a:lnTo>
                                <a:lnTo>
                                  <a:pt x="105" y="841"/>
                                </a:lnTo>
                                <a:lnTo>
                                  <a:pt x="105" y="841"/>
                                </a:lnTo>
                                <a:lnTo>
                                  <a:pt x="90" y="798"/>
                                </a:lnTo>
                                <a:lnTo>
                                  <a:pt x="90" y="798"/>
                                </a:lnTo>
                                <a:lnTo>
                                  <a:pt x="20" y="732"/>
                                </a:lnTo>
                                <a:lnTo>
                                  <a:pt x="20" y="732"/>
                                </a:lnTo>
                                <a:lnTo>
                                  <a:pt x="15" y="708"/>
                                </a:lnTo>
                                <a:lnTo>
                                  <a:pt x="15" y="708"/>
                                </a:lnTo>
                                <a:lnTo>
                                  <a:pt x="10" y="656"/>
                                </a:lnTo>
                                <a:lnTo>
                                  <a:pt x="10" y="656"/>
                                </a:lnTo>
                                <a:lnTo>
                                  <a:pt x="0" y="646"/>
                                </a:lnTo>
                                <a:lnTo>
                                  <a:pt x="0" y="646"/>
                                </a:lnTo>
                                <a:lnTo>
                                  <a:pt x="20" y="594"/>
                                </a:lnTo>
                                <a:lnTo>
                                  <a:pt x="35" y="537"/>
                                </a:lnTo>
                                <a:lnTo>
                                  <a:pt x="35" y="537"/>
                                </a:lnTo>
                                <a:lnTo>
                                  <a:pt x="20" y="504"/>
                                </a:lnTo>
                                <a:lnTo>
                                  <a:pt x="20" y="504"/>
                                </a:lnTo>
                                <a:lnTo>
                                  <a:pt x="35" y="475"/>
                                </a:lnTo>
                                <a:lnTo>
                                  <a:pt x="35" y="475"/>
                                </a:lnTo>
                                <a:lnTo>
                                  <a:pt x="15" y="437"/>
                                </a:lnTo>
                                <a:lnTo>
                                  <a:pt x="15" y="437"/>
                                </a:lnTo>
                                <a:lnTo>
                                  <a:pt x="20" y="423"/>
                                </a:lnTo>
                                <a:lnTo>
                                  <a:pt x="20" y="423"/>
                                </a:lnTo>
                                <a:lnTo>
                                  <a:pt x="30" y="390"/>
                                </a:lnTo>
                                <a:lnTo>
                                  <a:pt x="30" y="390"/>
                                </a:lnTo>
                                <a:lnTo>
                                  <a:pt x="70" y="366"/>
                                </a:lnTo>
                                <a:lnTo>
                                  <a:pt x="70" y="366"/>
                                </a:lnTo>
                                <a:lnTo>
                                  <a:pt x="70" y="328"/>
                                </a:lnTo>
                                <a:lnTo>
                                  <a:pt x="70" y="328"/>
                                </a:lnTo>
                                <a:lnTo>
                                  <a:pt x="100" y="318"/>
                                </a:lnTo>
                                <a:lnTo>
                                  <a:pt x="100" y="318"/>
                                </a:lnTo>
                                <a:lnTo>
                                  <a:pt x="110" y="276"/>
                                </a:lnTo>
                                <a:lnTo>
                                  <a:pt x="110" y="276"/>
                                </a:lnTo>
                                <a:lnTo>
                                  <a:pt x="145" y="271"/>
                                </a:lnTo>
                                <a:lnTo>
                                  <a:pt x="220" y="204"/>
                                </a:lnTo>
                                <a:lnTo>
                                  <a:pt x="220" y="204"/>
                                </a:lnTo>
                                <a:lnTo>
                                  <a:pt x="220" y="157"/>
                                </a:lnTo>
                                <a:lnTo>
                                  <a:pt x="220" y="157"/>
                                </a:lnTo>
                                <a:lnTo>
                                  <a:pt x="240" y="114"/>
                                </a:lnTo>
                                <a:lnTo>
                                  <a:pt x="240" y="114"/>
                                </a:lnTo>
                                <a:lnTo>
                                  <a:pt x="240" y="109"/>
                                </a:lnTo>
                                <a:lnTo>
                                  <a:pt x="240" y="109"/>
                                </a:lnTo>
                                <a:lnTo>
                                  <a:pt x="290" y="105"/>
                                </a:lnTo>
                                <a:lnTo>
                                  <a:pt x="290" y="105"/>
                                </a:lnTo>
                                <a:lnTo>
                                  <a:pt x="310" y="57"/>
                                </a:lnTo>
                                <a:lnTo>
                                  <a:pt x="310" y="57"/>
                                </a:lnTo>
                                <a:lnTo>
                                  <a:pt x="345" y="57"/>
                                </a:lnTo>
                                <a:lnTo>
                                  <a:pt x="345" y="57"/>
                                </a:lnTo>
                                <a:lnTo>
                                  <a:pt x="400" y="90"/>
                                </a:lnTo>
                                <a:lnTo>
                                  <a:pt x="400" y="90"/>
                                </a:lnTo>
                                <a:lnTo>
                                  <a:pt x="445" y="33"/>
                                </a:lnTo>
                                <a:lnTo>
                                  <a:pt x="445" y="33"/>
                                </a:lnTo>
                                <a:lnTo>
                                  <a:pt x="460" y="28"/>
                                </a:lnTo>
                                <a:lnTo>
                                  <a:pt x="460" y="28"/>
                                </a:lnTo>
                                <a:lnTo>
                                  <a:pt x="475" y="24"/>
                                </a:lnTo>
                                <a:lnTo>
                                  <a:pt x="475" y="24"/>
                                </a:lnTo>
                                <a:lnTo>
                                  <a:pt x="515" y="24"/>
                                </a:lnTo>
                                <a:lnTo>
                                  <a:pt x="515" y="24"/>
                                </a:lnTo>
                                <a:lnTo>
                                  <a:pt x="555" y="5"/>
                                </a:lnTo>
                                <a:lnTo>
                                  <a:pt x="555" y="5"/>
                                </a:lnTo>
                                <a:lnTo>
                                  <a:pt x="570" y="9"/>
                                </a:lnTo>
                                <a:lnTo>
                                  <a:pt x="58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af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48240"/>
                            <a:ext cx="803160" cy="65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1027">
                                <a:moveTo>
                                  <a:pt x="460" y="575"/>
                                </a:moveTo>
                                <a:lnTo>
                                  <a:pt x="495" y="523"/>
                                </a:lnTo>
                                <a:lnTo>
                                  <a:pt x="510" y="532"/>
                                </a:lnTo>
                                <a:lnTo>
                                  <a:pt x="520" y="547"/>
                                </a:lnTo>
                                <a:lnTo>
                                  <a:pt x="535" y="561"/>
                                </a:lnTo>
                                <a:lnTo>
                                  <a:pt x="555" y="589"/>
                                </a:lnTo>
                                <a:lnTo>
                                  <a:pt x="580" y="637"/>
                                </a:lnTo>
                                <a:lnTo>
                                  <a:pt x="585" y="665"/>
                                </a:lnTo>
                                <a:lnTo>
                                  <a:pt x="610" y="670"/>
                                </a:lnTo>
                                <a:lnTo>
                                  <a:pt x="640" y="703"/>
                                </a:lnTo>
                                <a:lnTo>
                                  <a:pt x="645" y="765"/>
                                </a:lnTo>
                                <a:lnTo>
                                  <a:pt x="665" y="784"/>
                                </a:lnTo>
                                <a:lnTo>
                                  <a:pt x="705" y="813"/>
                                </a:lnTo>
                                <a:lnTo>
                                  <a:pt x="720" y="851"/>
                                </a:lnTo>
                                <a:lnTo>
                                  <a:pt x="760" y="908"/>
                                </a:lnTo>
                                <a:lnTo>
                                  <a:pt x="765" y="946"/>
                                </a:lnTo>
                                <a:lnTo>
                                  <a:pt x="780" y="984"/>
                                </a:lnTo>
                                <a:lnTo>
                                  <a:pt x="780" y="1012"/>
                                </a:lnTo>
                                <a:lnTo>
                                  <a:pt x="800" y="1027"/>
                                </a:lnTo>
                                <a:lnTo>
                                  <a:pt x="825" y="1027"/>
                                </a:lnTo>
                                <a:lnTo>
                                  <a:pt x="845" y="1017"/>
                                </a:lnTo>
                                <a:lnTo>
                                  <a:pt x="855" y="1003"/>
                                </a:lnTo>
                                <a:lnTo>
                                  <a:pt x="885" y="993"/>
                                </a:lnTo>
                                <a:lnTo>
                                  <a:pt x="905" y="984"/>
                                </a:lnTo>
                                <a:lnTo>
                                  <a:pt x="920" y="984"/>
                                </a:lnTo>
                                <a:lnTo>
                                  <a:pt x="935" y="974"/>
                                </a:lnTo>
                                <a:lnTo>
                                  <a:pt x="960" y="960"/>
                                </a:lnTo>
                                <a:lnTo>
                                  <a:pt x="1005" y="946"/>
                                </a:lnTo>
                                <a:lnTo>
                                  <a:pt x="1030" y="936"/>
                                </a:lnTo>
                                <a:lnTo>
                                  <a:pt x="1045" y="917"/>
                                </a:lnTo>
                                <a:lnTo>
                                  <a:pt x="1080" y="903"/>
                                </a:lnTo>
                                <a:lnTo>
                                  <a:pt x="1265" y="917"/>
                                </a:lnTo>
                                <a:lnTo>
                                  <a:pt x="1265" y="10"/>
                                </a:lnTo>
                                <a:lnTo>
                                  <a:pt x="0" y="0"/>
                                </a:lnTo>
                                <a:lnTo>
                                  <a:pt x="20" y="100"/>
                                </a:lnTo>
                                <a:lnTo>
                                  <a:pt x="40" y="114"/>
                                </a:lnTo>
                                <a:lnTo>
                                  <a:pt x="45" y="143"/>
                                </a:lnTo>
                                <a:lnTo>
                                  <a:pt x="45" y="162"/>
                                </a:lnTo>
                                <a:lnTo>
                                  <a:pt x="55" y="176"/>
                                </a:lnTo>
                                <a:lnTo>
                                  <a:pt x="70" y="185"/>
                                </a:lnTo>
                                <a:lnTo>
                                  <a:pt x="85" y="195"/>
                                </a:lnTo>
                                <a:lnTo>
                                  <a:pt x="95" y="219"/>
                                </a:lnTo>
                                <a:lnTo>
                                  <a:pt x="95" y="228"/>
                                </a:lnTo>
                                <a:lnTo>
                                  <a:pt x="110" y="242"/>
                                </a:lnTo>
                                <a:lnTo>
                                  <a:pt x="110" y="266"/>
                                </a:lnTo>
                                <a:lnTo>
                                  <a:pt x="120" y="276"/>
                                </a:lnTo>
                                <a:lnTo>
                                  <a:pt x="135" y="266"/>
                                </a:lnTo>
                                <a:lnTo>
                                  <a:pt x="150" y="276"/>
                                </a:lnTo>
                                <a:lnTo>
                                  <a:pt x="160" y="271"/>
                                </a:lnTo>
                                <a:lnTo>
                                  <a:pt x="165" y="261"/>
                                </a:lnTo>
                                <a:lnTo>
                                  <a:pt x="175" y="252"/>
                                </a:lnTo>
                                <a:lnTo>
                                  <a:pt x="180" y="247"/>
                                </a:lnTo>
                                <a:lnTo>
                                  <a:pt x="180" y="238"/>
                                </a:lnTo>
                                <a:lnTo>
                                  <a:pt x="190" y="238"/>
                                </a:lnTo>
                                <a:lnTo>
                                  <a:pt x="190" y="228"/>
                                </a:lnTo>
                                <a:lnTo>
                                  <a:pt x="180" y="214"/>
                                </a:lnTo>
                                <a:lnTo>
                                  <a:pt x="175" y="209"/>
                                </a:lnTo>
                                <a:lnTo>
                                  <a:pt x="155" y="200"/>
                                </a:lnTo>
                                <a:lnTo>
                                  <a:pt x="155" y="185"/>
                                </a:lnTo>
                                <a:lnTo>
                                  <a:pt x="150" y="176"/>
                                </a:lnTo>
                                <a:lnTo>
                                  <a:pt x="150" y="166"/>
                                </a:lnTo>
                                <a:lnTo>
                                  <a:pt x="160" y="166"/>
                                </a:lnTo>
                                <a:lnTo>
                                  <a:pt x="170" y="166"/>
                                </a:lnTo>
                                <a:lnTo>
                                  <a:pt x="180" y="152"/>
                                </a:lnTo>
                                <a:lnTo>
                                  <a:pt x="200" y="157"/>
                                </a:lnTo>
                                <a:lnTo>
                                  <a:pt x="210" y="166"/>
                                </a:lnTo>
                                <a:lnTo>
                                  <a:pt x="225" y="176"/>
                                </a:lnTo>
                                <a:lnTo>
                                  <a:pt x="230" y="190"/>
                                </a:lnTo>
                                <a:lnTo>
                                  <a:pt x="245" y="209"/>
                                </a:lnTo>
                                <a:lnTo>
                                  <a:pt x="230" y="223"/>
                                </a:lnTo>
                                <a:lnTo>
                                  <a:pt x="245" y="228"/>
                                </a:lnTo>
                                <a:lnTo>
                                  <a:pt x="250" y="242"/>
                                </a:lnTo>
                                <a:lnTo>
                                  <a:pt x="270" y="252"/>
                                </a:lnTo>
                                <a:lnTo>
                                  <a:pt x="260" y="271"/>
                                </a:lnTo>
                                <a:lnTo>
                                  <a:pt x="275" y="276"/>
                                </a:lnTo>
                                <a:lnTo>
                                  <a:pt x="295" y="271"/>
                                </a:lnTo>
                                <a:lnTo>
                                  <a:pt x="310" y="266"/>
                                </a:lnTo>
                                <a:lnTo>
                                  <a:pt x="335" y="285"/>
                                </a:lnTo>
                                <a:lnTo>
                                  <a:pt x="355" y="285"/>
                                </a:lnTo>
                                <a:lnTo>
                                  <a:pt x="365" y="271"/>
                                </a:lnTo>
                                <a:lnTo>
                                  <a:pt x="390" y="271"/>
                                </a:lnTo>
                                <a:lnTo>
                                  <a:pt x="410" y="285"/>
                                </a:lnTo>
                                <a:lnTo>
                                  <a:pt x="425" y="290"/>
                                </a:lnTo>
                                <a:lnTo>
                                  <a:pt x="465" y="285"/>
                                </a:lnTo>
                                <a:lnTo>
                                  <a:pt x="480" y="271"/>
                                </a:lnTo>
                                <a:lnTo>
                                  <a:pt x="500" y="285"/>
                                </a:lnTo>
                                <a:lnTo>
                                  <a:pt x="510" y="304"/>
                                </a:lnTo>
                                <a:lnTo>
                                  <a:pt x="515" y="328"/>
                                </a:lnTo>
                                <a:lnTo>
                                  <a:pt x="505" y="352"/>
                                </a:lnTo>
                                <a:lnTo>
                                  <a:pt x="500" y="385"/>
                                </a:lnTo>
                                <a:lnTo>
                                  <a:pt x="490" y="404"/>
                                </a:lnTo>
                                <a:lnTo>
                                  <a:pt x="485" y="428"/>
                                </a:lnTo>
                                <a:lnTo>
                                  <a:pt x="480" y="437"/>
                                </a:lnTo>
                                <a:lnTo>
                                  <a:pt x="465" y="466"/>
                                </a:lnTo>
                                <a:lnTo>
                                  <a:pt x="450" y="480"/>
                                </a:lnTo>
                                <a:lnTo>
                                  <a:pt x="440" y="490"/>
                                </a:lnTo>
                                <a:lnTo>
                                  <a:pt x="460" y="5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8a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66600"/>
                            <a:ext cx="2253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209">
                                <a:moveTo>
                                  <a:pt x="15" y="9"/>
                                </a:moveTo>
                                <a:lnTo>
                                  <a:pt x="15" y="38"/>
                                </a:lnTo>
                                <a:lnTo>
                                  <a:pt x="20" y="71"/>
                                </a:lnTo>
                                <a:lnTo>
                                  <a:pt x="5" y="99"/>
                                </a:lnTo>
                                <a:lnTo>
                                  <a:pt x="0" y="118"/>
                                </a:lnTo>
                                <a:lnTo>
                                  <a:pt x="15" y="133"/>
                                </a:lnTo>
                                <a:lnTo>
                                  <a:pt x="10" y="161"/>
                                </a:lnTo>
                                <a:lnTo>
                                  <a:pt x="20" y="171"/>
                                </a:lnTo>
                                <a:lnTo>
                                  <a:pt x="45" y="171"/>
                                </a:lnTo>
                                <a:lnTo>
                                  <a:pt x="80" y="180"/>
                                </a:lnTo>
                                <a:lnTo>
                                  <a:pt x="95" y="204"/>
                                </a:lnTo>
                                <a:lnTo>
                                  <a:pt x="120" y="209"/>
                                </a:lnTo>
                                <a:lnTo>
                                  <a:pt x="135" y="199"/>
                                </a:lnTo>
                                <a:lnTo>
                                  <a:pt x="150" y="190"/>
                                </a:lnTo>
                                <a:lnTo>
                                  <a:pt x="200" y="190"/>
                                </a:lnTo>
                                <a:lnTo>
                                  <a:pt x="210" y="185"/>
                                </a:lnTo>
                                <a:lnTo>
                                  <a:pt x="225" y="156"/>
                                </a:lnTo>
                                <a:lnTo>
                                  <a:pt x="250" y="152"/>
                                </a:lnTo>
                                <a:lnTo>
                                  <a:pt x="255" y="142"/>
                                </a:lnTo>
                                <a:lnTo>
                                  <a:pt x="270" y="133"/>
                                </a:lnTo>
                                <a:lnTo>
                                  <a:pt x="275" y="118"/>
                                </a:lnTo>
                                <a:lnTo>
                                  <a:pt x="265" y="104"/>
                                </a:lnTo>
                                <a:lnTo>
                                  <a:pt x="265" y="85"/>
                                </a:lnTo>
                                <a:lnTo>
                                  <a:pt x="290" y="47"/>
                                </a:lnTo>
                                <a:lnTo>
                                  <a:pt x="315" y="38"/>
                                </a:lnTo>
                                <a:lnTo>
                                  <a:pt x="350" y="28"/>
                                </a:lnTo>
                                <a:lnTo>
                                  <a:pt x="355" y="9"/>
                                </a:lnTo>
                                <a:lnTo>
                                  <a:pt x="35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8a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57240"/>
                            <a:ext cx="7556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937">
                                <a:moveTo>
                                  <a:pt x="0" y="19"/>
                                </a:moveTo>
                                <a:lnTo>
                                  <a:pt x="0" y="19"/>
                                </a:lnTo>
                                <a:lnTo>
                                  <a:pt x="605" y="10"/>
                                </a:lnTo>
                                <a:lnTo>
                                  <a:pt x="1190" y="0"/>
                                </a:lnTo>
                                <a:lnTo>
                                  <a:pt x="1190" y="0"/>
                                </a:lnTo>
                                <a:lnTo>
                                  <a:pt x="1190" y="856"/>
                                </a:lnTo>
                                <a:lnTo>
                                  <a:pt x="1190" y="856"/>
                                </a:lnTo>
                                <a:lnTo>
                                  <a:pt x="1080" y="841"/>
                                </a:lnTo>
                                <a:lnTo>
                                  <a:pt x="1010" y="832"/>
                                </a:lnTo>
                                <a:lnTo>
                                  <a:pt x="950" y="856"/>
                                </a:lnTo>
                                <a:lnTo>
                                  <a:pt x="950" y="856"/>
                                </a:lnTo>
                                <a:lnTo>
                                  <a:pt x="935" y="875"/>
                                </a:lnTo>
                                <a:lnTo>
                                  <a:pt x="935" y="875"/>
                                </a:lnTo>
                                <a:lnTo>
                                  <a:pt x="875" y="894"/>
                                </a:lnTo>
                                <a:lnTo>
                                  <a:pt x="875" y="894"/>
                                </a:lnTo>
                                <a:lnTo>
                                  <a:pt x="845" y="913"/>
                                </a:lnTo>
                                <a:lnTo>
                                  <a:pt x="845" y="913"/>
                                </a:lnTo>
                                <a:lnTo>
                                  <a:pt x="845" y="913"/>
                                </a:lnTo>
                                <a:lnTo>
                                  <a:pt x="845" y="913"/>
                                </a:lnTo>
                                <a:lnTo>
                                  <a:pt x="825" y="918"/>
                                </a:lnTo>
                                <a:lnTo>
                                  <a:pt x="825" y="918"/>
                                </a:lnTo>
                                <a:lnTo>
                                  <a:pt x="805" y="927"/>
                                </a:lnTo>
                                <a:lnTo>
                                  <a:pt x="805" y="927"/>
                                </a:lnTo>
                                <a:lnTo>
                                  <a:pt x="770" y="937"/>
                                </a:lnTo>
                                <a:lnTo>
                                  <a:pt x="770" y="937"/>
                                </a:lnTo>
                                <a:lnTo>
                                  <a:pt x="760" y="918"/>
                                </a:lnTo>
                                <a:lnTo>
                                  <a:pt x="760" y="918"/>
                                </a:lnTo>
                                <a:lnTo>
                                  <a:pt x="755" y="870"/>
                                </a:lnTo>
                                <a:lnTo>
                                  <a:pt x="755" y="870"/>
                                </a:lnTo>
                                <a:lnTo>
                                  <a:pt x="710" y="813"/>
                                </a:lnTo>
                                <a:lnTo>
                                  <a:pt x="710" y="813"/>
                                </a:lnTo>
                                <a:lnTo>
                                  <a:pt x="695" y="765"/>
                                </a:lnTo>
                                <a:lnTo>
                                  <a:pt x="695" y="765"/>
                                </a:lnTo>
                                <a:lnTo>
                                  <a:pt x="645" y="732"/>
                                </a:lnTo>
                                <a:lnTo>
                                  <a:pt x="645" y="732"/>
                                </a:lnTo>
                                <a:lnTo>
                                  <a:pt x="640" y="727"/>
                                </a:lnTo>
                                <a:lnTo>
                                  <a:pt x="640" y="727"/>
                                </a:lnTo>
                                <a:lnTo>
                                  <a:pt x="635" y="670"/>
                                </a:lnTo>
                                <a:lnTo>
                                  <a:pt x="585" y="604"/>
                                </a:lnTo>
                                <a:lnTo>
                                  <a:pt x="585" y="604"/>
                                </a:lnTo>
                                <a:lnTo>
                                  <a:pt x="575" y="604"/>
                                </a:lnTo>
                                <a:lnTo>
                                  <a:pt x="575" y="604"/>
                                </a:lnTo>
                                <a:lnTo>
                                  <a:pt x="575" y="599"/>
                                </a:lnTo>
                                <a:lnTo>
                                  <a:pt x="545" y="547"/>
                                </a:lnTo>
                                <a:lnTo>
                                  <a:pt x="525" y="514"/>
                                </a:lnTo>
                                <a:lnTo>
                                  <a:pt x="525" y="514"/>
                                </a:lnTo>
                                <a:lnTo>
                                  <a:pt x="505" y="495"/>
                                </a:lnTo>
                                <a:lnTo>
                                  <a:pt x="505" y="495"/>
                                </a:lnTo>
                                <a:lnTo>
                                  <a:pt x="495" y="476"/>
                                </a:lnTo>
                                <a:lnTo>
                                  <a:pt x="495" y="476"/>
                                </a:lnTo>
                                <a:lnTo>
                                  <a:pt x="470" y="457"/>
                                </a:lnTo>
                                <a:lnTo>
                                  <a:pt x="470" y="457"/>
                                </a:lnTo>
                                <a:lnTo>
                                  <a:pt x="475" y="442"/>
                                </a:lnTo>
                                <a:lnTo>
                                  <a:pt x="475" y="442"/>
                                </a:lnTo>
                                <a:lnTo>
                                  <a:pt x="480" y="433"/>
                                </a:lnTo>
                                <a:lnTo>
                                  <a:pt x="480" y="433"/>
                                </a:lnTo>
                                <a:lnTo>
                                  <a:pt x="485" y="409"/>
                                </a:lnTo>
                                <a:lnTo>
                                  <a:pt x="485" y="409"/>
                                </a:lnTo>
                                <a:lnTo>
                                  <a:pt x="495" y="390"/>
                                </a:lnTo>
                                <a:lnTo>
                                  <a:pt x="495" y="390"/>
                                </a:lnTo>
                                <a:lnTo>
                                  <a:pt x="505" y="352"/>
                                </a:lnTo>
                                <a:lnTo>
                                  <a:pt x="505" y="352"/>
                                </a:lnTo>
                                <a:lnTo>
                                  <a:pt x="520" y="314"/>
                                </a:lnTo>
                                <a:lnTo>
                                  <a:pt x="505" y="276"/>
                                </a:lnTo>
                                <a:lnTo>
                                  <a:pt x="490" y="233"/>
                                </a:lnTo>
                                <a:lnTo>
                                  <a:pt x="415" y="181"/>
                                </a:lnTo>
                                <a:lnTo>
                                  <a:pt x="415" y="181"/>
                                </a:lnTo>
                                <a:lnTo>
                                  <a:pt x="375" y="214"/>
                                </a:lnTo>
                                <a:lnTo>
                                  <a:pt x="375" y="214"/>
                                </a:lnTo>
                                <a:lnTo>
                                  <a:pt x="375" y="214"/>
                                </a:lnTo>
                                <a:lnTo>
                                  <a:pt x="375" y="214"/>
                                </a:lnTo>
                                <a:lnTo>
                                  <a:pt x="350" y="200"/>
                                </a:lnTo>
                                <a:lnTo>
                                  <a:pt x="350" y="200"/>
                                </a:lnTo>
                                <a:lnTo>
                                  <a:pt x="280" y="200"/>
                                </a:lnTo>
                                <a:lnTo>
                                  <a:pt x="280" y="200"/>
                                </a:lnTo>
                                <a:lnTo>
                                  <a:pt x="265" y="181"/>
                                </a:lnTo>
                                <a:lnTo>
                                  <a:pt x="265" y="181"/>
                                </a:lnTo>
                                <a:lnTo>
                                  <a:pt x="260" y="186"/>
                                </a:lnTo>
                                <a:lnTo>
                                  <a:pt x="260" y="186"/>
                                </a:lnTo>
                                <a:lnTo>
                                  <a:pt x="225" y="148"/>
                                </a:lnTo>
                                <a:lnTo>
                                  <a:pt x="225" y="148"/>
                                </a:lnTo>
                                <a:lnTo>
                                  <a:pt x="215" y="119"/>
                                </a:lnTo>
                                <a:lnTo>
                                  <a:pt x="215" y="119"/>
                                </a:lnTo>
                                <a:lnTo>
                                  <a:pt x="190" y="110"/>
                                </a:lnTo>
                                <a:lnTo>
                                  <a:pt x="190" y="110"/>
                                </a:lnTo>
                                <a:lnTo>
                                  <a:pt x="175" y="91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0" y="81"/>
                                </a:lnTo>
                                <a:lnTo>
                                  <a:pt x="90" y="81"/>
                                </a:lnTo>
                                <a:lnTo>
                                  <a:pt x="75" y="72"/>
                                </a:lnTo>
                                <a:lnTo>
                                  <a:pt x="75" y="72"/>
                                </a:lnTo>
                                <a:lnTo>
                                  <a:pt x="40" y="105"/>
                                </a:lnTo>
                                <a:lnTo>
                                  <a:pt x="40" y="105"/>
                                </a:lnTo>
                                <a:lnTo>
                                  <a:pt x="40" y="67"/>
                                </a:lnTo>
                                <a:lnTo>
                                  <a:pt x="40" y="67"/>
                                </a:lnTo>
                                <a:lnTo>
                                  <a:pt x="15" y="53"/>
                                </a:lnTo>
                                <a:lnTo>
                                  <a:pt x="15" y="53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a5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60480"/>
                            <a:ext cx="1112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47">
                                <a:moveTo>
                                  <a:pt x="175" y="14"/>
                                </a:moveTo>
                                <a:lnTo>
                                  <a:pt x="175" y="14"/>
                                </a:lnTo>
                                <a:lnTo>
                                  <a:pt x="135" y="81"/>
                                </a:lnTo>
                                <a:lnTo>
                                  <a:pt x="135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15" y="119"/>
                                </a:lnTo>
                                <a:lnTo>
                                  <a:pt x="115" y="119"/>
                                </a:lnTo>
                                <a:lnTo>
                                  <a:pt x="105" y="143"/>
                                </a:lnTo>
                                <a:lnTo>
                                  <a:pt x="105" y="143"/>
                                </a:lnTo>
                                <a:lnTo>
                                  <a:pt x="65" y="138"/>
                                </a:lnTo>
                                <a:lnTo>
                                  <a:pt x="65" y="138"/>
                                </a:lnTo>
                                <a:lnTo>
                                  <a:pt x="55" y="147"/>
                                </a:lnTo>
                                <a:lnTo>
                                  <a:pt x="55" y="147"/>
                                </a:lnTo>
                                <a:lnTo>
                                  <a:pt x="50" y="138"/>
                                </a:lnTo>
                                <a:lnTo>
                                  <a:pt x="50" y="138"/>
                                </a:lnTo>
                                <a:lnTo>
                                  <a:pt x="5" y="128"/>
                                </a:lnTo>
                                <a:lnTo>
                                  <a:pt x="5" y="128"/>
                                </a:lnTo>
                                <a:lnTo>
                                  <a:pt x="5" y="128"/>
                                </a:lnTo>
                                <a:lnTo>
                                  <a:pt x="5" y="128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10" y="90"/>
                                </a:lnTo>
                                <a:lnTo>
                                  <a:pt x="10" y="9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5" y="5"/>
                                </a:lnTo>
                                <a:lnTo>
                                  <a:pt x="125" y="10"/>
                                </a:lnTo>
                                <a:lnTo>
                                  <a:pt x="175" y="14"/>
                                </a:lnTo>
                                <a:lnTo>
                                  <a:pt x="17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a5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11320"/>
                            <a:ext cx="1080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09">
                                <a:moveTo>
                                  <a:pt x="0" y="33"/>
                                </a:moveTo>
                                <a:lnTo>
                                  <a:pt x="35" y="0"/>
                                </a:lnTo>
                                <a:lnTo>
                                  <a:pt x="65" y="19"/>
                                </a:lnTo>
                                <a:lnTo>
                                  <a:pt x="85" y="28"/>
                                </a:lnTo>
                                <a:lnTo>
                                  <a:pt x="145" y="19"/>
                                </a:lnTo>
                                <a:lnTo>
                                  <a:pt x="160" y="19"/>
                                </a:lnTo>
                                <a:lnTo>
                                  <a:pt x="170" y="52"/>
                                </a:lnTo>
                                <a:lnTo>
                                  <a:pt x="140" y="66"/>
                                </a:lnTo>
                                <a:lnTo>
                                  <a:pt x="110" y="61"/>
                                </a:lnTo>
                                <a:lnTo>
                                  <a:pt x="95" y="61"/>
                                </a:lnTo>
                                <a:lnTo>
                                  <a:pt x="75" y="61"/>
                                </a:lnTo>
                                <a:lnTo>
                                  <a:pt x="60" y="66"/>
                                </a:lnTo>
                                <a:lnTo>
                                  <a:pt x="50" y="76"/>
                                </a:lnTo>
                                <a:lnTo>
                                  <a:pt x="10" y="109"/>
                                </a:lnTo>
                                <a:lnTo>
                                  <a:pt x="0" y="99"/>
                                </a:lnTo>
                                <a:lnTo>
                                  <a:pt x="0" y="8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a6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54720"/>
                            <a:ext cx="1469880" cy="164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5" h="2590">
                                <a:moveTo>
                                  <a:pt x="1030" y="4"/>
                                </a:moveTo>
                                <a:lnTo>
                                  <a:pt x="1050" y="99"/>
                                </a:lnTo>
                                <a:lnTo>
                                  <a:pt x="1050" y="99"/>
                                </a:lnTo>
                                <a:lnTo>
                                  <a:pt x="1070" y="114"/>
                                </a:lnTo>
                                <a:lnTo>
                                  <a:pt x="1070" y="114"/>
                                </a:lnTo>
                                <a:lnTo>
                                  <a:pt x="1075" y="137"/>
                                </a:lnTo>
                                <a:lnTo>
                                  <a:pt x="1075" y="156"/>
                                </a:lnTo>
                                <a:lnTo>
                                  <a:pt x="1090" y="175"/>
                                </a:lnTo>
                                <a:lnTo>
                                  <a:pt x="1090" y="175"/>
                                </a:lnTo>
                                <a:lnTo>
                                  <a:pt x="1100" y="190"/>
                                </a:lnTo>
                                <a:lnTo>
                                  <a:pt x="1105" y="190"/>
                                </a:lnTo>
                                <a:lnTo>
                                  <a:pt x="1105" y="190"/>
                                </a:lnTo>
                                <a:lnTo>
                                  <a:pt x="1120" y="194"/>
                                </a:lnTo>
                                <a:lnTo>
                                  <a:pt x="1120" y="194"/>
                                </a:lnTo>
                                <a:lnTo>
                                  <a:pt x="1125" y="213"/>
                                </a:lnTo>
                                <a:lnTo>
                                  <a:pt x="1125" y="213"/>
                                </a:lnTo>
                                <a:lnTo>
                                  <a:pt x="1130" y="223"/>
                                </a:lnTo>
                                <a:lnTo>
                                  <a:pt x="1130" y="228"/>
                                </a:lnTo>
                                <a:lnTo>
                                  <a:pt x="1130" y="228"/>
                                </a:lnTo>
                                <a:lnTo>
                                  <a:pt x="1140" y="237"/>
                                </a:lnTo>
                                <a:lnTo>
                                  <a:pt x="1140" y="237"/>
                                </a:lnTo>
                                <a:lnTo>
                                  <a:pt x="1140" y="261"/>
                                </a:lnTo>
                                <a:lnTo>
                                  <a:pt x="1160" y="280"/>
                                </a:lnTo>
                                <a:lnTo>
                                  <a:pt x="1195" y="280"/>
                                </a:lnTo>
                                <a:lnTo>
                                  <a:pt x="1215" y="275"/>
                                </a:lnTo>
                                <a:lnTo>
                                  <a:pt x="1215" y="275"/>
                                </a:lnTo>
                                <a:lnTo>
                                  <a:pt x="1230" y="251"/>
                                </a:lnTo>
                                <a:lnTo>
                                  <a:pt x="1230" y="251"/>
                                </a:lnTo>
                                <a:lnTo>
                                  <a:pt x="1245" y="242"/>
                                </a:lnTo>
                                <a:lnTo>
                                  <a:pt x="1245" y="242"/>
                                </a:lnTo>
                                <a:lnTo>
                                  <a:pt x="1240" y="223"/>
                                </a:lnTo>
                                <a:lnTo>
                                  <a:pt x="1240" y="223"/>
                                </a:lnTo>
                                <a:lnTo>
                                  <a:pt x="1240" y="204"/>
                                </a:lnTo>
                                <a:lnTo>
                                  <a:pt x="1230" y="185"/>
                                </a:lnTo>
                                <a:lnTo>
                                  <a:pt x="1230" y="185"/>
                                </a:lnTo>
                                <a:lnTo>
                                  <a:pt x="1215" y="180"/>
                                </a:lnTo>
                                <a:lnTo>
                                  <a:pt x="1215" y="180"/>
                                </a:lnTo>
                                <a:lnTo>
                                  <a:pt x="1215" y="175"/>
                                </a:lnTo>
                                <a:lnTo>
                                  <a:pt x="1215" y="175"/>
                                </a:lnTo>
                                <a:lnTo>
                                  <a:pt x="1215" y="171"/>
                                </a:lnTo>
                                <a:lnTo>
                                  <a:pt x="1215" y="171"/>
                                </a:lnTo>
                                <a:lnTo>
                                  <a:pt x="1225" y="166"/>
                                </a:lnTo>
                                <a:lnTo>
                                  <a:pt x="1225" y="166"/>
                                </a:lnTo>
                                <a:lnTo>
                                  <a:pt x="1235" y="156"/>
                                </a:lnTo>
                                <a:lnTo>
                                  <a:pt x="1235" y="156"/>
                                </a:lnTo>
                                <a:lnTo>
                                  <a:pt x="1235" y="161"/>
                                </a:lnTo>
                                <a:lnTo>
                                  <a:pt x="1235" y="161"/>
                                </a:lnTo>
                                <a:lnTo>
                                  <a:pt x="1245" y="171"/>
                                </a:lnTo>
                                <a:lnTo>
                                  <a:pt x="1245" y="171"/>
                                </a:lnTo>
                                <a:lnTo>
                                  <a:pt x="1260" y="175"/>
                                </a:lnTo>
                                <a:lnTo>
                                  <a:pt x="1260" y="175"/>
                                </a:lnTo>
                                <a:lnTo>
                                  <a:pt x="1265" y="190"/>
                                </a:lnTo>
                                <a:lnTo>
                                  <a:pt x="1265" y="190"/>
                                </a:lnTo>
                                <a:lnTo>
                                  <a:pt x="1275" y="204"/>
                                </a:lnTo>
                                <a:lnTo>
                                  <a:pt x="1275" y="204"/>
                                </a:lnTo>
                                <a:lnTo>
                                  <a:pt x="1275" y="223"/>
                                </a:lnTo>
                                <a:lnTo>
                                  <a:pt x="1280" y="242"/>
                                </a:lnTo>
                                <a:lnTo>
                                  <a:pt x="1280" y="242"/>
                                </a:lnTo>
                                <a:lnTo>
                                  <a:pt x="1295" y="251"/>
                                </a:lnTo>
                                <a:lnTo>
                                  <a:pt x="1295" y="251"/>
                                </a:lnTo>
                                <a:lnTo>
                                  <a:pt x="1290" y="266"/>
                                </a:lnTo>
                                <a:lnTo>
                                  <a:pt x="1315" y="280"/>
                                </a:lnTo>
                                <a:lnTo>
                                  <a:pt x="1345" y="275"/>
                                </a:lnTo>
                                <a:lnTo>
                                  <a:pt x="1345" y="275"/>
                                </a:lnTo>
                                <a:lnTo>
                                  <a:pt x="1350" y="270"/>
                                </a:lnTo>
                                <a:lnTo>
                                  <a:pt x="1350" y="270"/>
                                </a:lnTo>
                                <a:lnTo>
                                  <a:pt x="1375" y="289"/>
                                </a:lnTo>
                                <a:lnTo>
                                  <a:pt x="1405" y="285"/>
                                </a:lnTo>
                                <a:lnTo>
                                  <a:pt x="1405" y="285"/>
                                </a:lnTo>
                                <a:lnTo>
                                  <a:pt x="1420" y="275"/>
                                </a:lnTo>
                                <a:lnTo>
                                  <a:pt x="1420" y="275"/>
                                </a:lnTo>
                                <a:lnTo>
                                  <a:pt x="1430" y="275"/>
                                </a:lnTo>
                                <a:lnTo>
                                  <a:pt x="1430" y="275"/>
                                </a:lnTo>
                                <a:lnTo>
                                  <a:pt x="1450" y="289"/>
                                </a:lnTo>
                                <a:lnTo>
                                  <a:pt x="1470" y="294"/>
                                </a:lnTo>
                                <a:lnTo>
                                  <a:pt x="1515" y="289"/>
                                </a:lnTo>
                                <a:lnTo>
                                  <a:pt x="1515" y="289"/>
                                </a:lnTo>
                                <a:lnTo>
                                  <a:pt x="1525" y="280"/>
                                </a:lnTo>
                                <a:lnTo>
                                  <a:pt x="1525" y="280"/>
                                </a:lnTo>
                                <a:lnTo>
                                  <a:pt x="1535" y="285"/>
                                </a:lnTo>
                                <a:lnTo>
                                  <a:pt x="1535" y="285"/>
                                </a:lnTo>
                                <a:lnTo>
                                  <a:pt x="1540" y="304"/>
                                </a:lnTo>
                                <a:lnTo>
                                  <a:pt x="1540" y="304"/>
                                </a:lnTo>
                                <a:lnTo>
                                  <a:pt x="1545" y="318"/>
                                </a:lnTo>
                                <a:lnTo>
                                  <a:pt x="1545" y="318"/>
                                </a:lnTo>
                                <a:lnTo>
                                  <a:pt x="1535" y="337"/>
                                </a:lnTo>
                                <a:lnTo>
                                  <a:pt x="1535" y="337"/>
                                </a:lnTo>
                                <a:lnTo>
                                  <a:pt x="1530" y="370"/>
                                </a:lnTo>
                                <a:lnTo>
                                  <a:pt x="1530" y="370"/>
                                </a:lnTo>
                                <a:lnTo>
                                  <a:pt x="1520" y="389"/>
                                </a:lnTo>
                                <a:lnTo>
                                  <a:pt x="1520" y="389"/>
                                </a:lnTo>
                                <a:lnTo>
                                  <a:pt x="1515" y="413"/>
                                </a:lnTo>
                                <a:lnTo>
                                  <a:pt x="1515" y="413"/>
                                </a:lnTo>
                                <a:lnTo>
                                  <a:pt x="1510" y="423"/>
                                </a:lnTo>
                                <a:lnTo>
                                  <a:pt x="1510" y="423"/>
                                </a:lnTo>
                                <a:lnTo>
                                  <a:pt x="1500" y="446"/>
                                </a:lnTo>
                                <a:lnTo>
                                  <a:pt x="1500" y="446"/>
                                </a:lnTo>
                                <a:lnTo>
                                  <a:pt x="1485" y="461"/>
                                </a:lnTo>
                                <a:lnTo>
                                  <a:pt x="1485" y="461"/>
                                </a:lnTo>
                                <a:lnTo>
                                  <a:pt x="1475" y="470"/>
                                </a:lnTo>
                                <a:lnTo>
                                  <a:pt x="1475" y="470"/>
                                </a:lnTo>
                                <a:lnTo>
                                  <a:pt x="1455" y="470"/>
                                </a:lnTo>
                                <a:lnTo>
                                  <a:pt x="1455" y="470"/>
                                </a:lnTo>
                                <a:lnTo>
                                  <a:pt x="1430" y="461"/>
                                </a:lnTo>
                                <a:lnTo>
                                  <a:pt x="1380" y="465"/>
                                </a:lnTo>
                                <a:lnTo>
                                  <a:pt x="1380" y="465"/>
                                </a:lnTo>
                                <a:lnTo>
                                  <a:pt x="1330" y="475"/>
                                </a:lnTo>
                                <a:lnTo>
                                  <a:pt x="1330" y="475"/>
                                </a:lnTo>
                                <a:lnTo>
                                  <a:pt x="1195" y="442"/>
                                </a:lnTo>
                                <a:lnTo>
                                  <a:pt x="1195" y="442"/>
                                </a:lnTo>
                                <a:lnTo>
                                  <a:pt x="1170" y="427"/>
                                </a:lnTo>
                                <a:lnTo>
                                  <a:pt x="1120" y="408"/>
                                </a:lnTo>
                                <a:lnTo>
                                  <a:pt x="1070" y="442"/>
                                </a:lnTo>
                                <a:lnTo>
                                  <a:pt x="1070" y="442"/>
                                </a:lnTo>
                                <a:lnTo>
                                  <a:pt x="1070" y="484"/>
                                </a:lnTo>
                                <a:lnTo>
                                  <a:pt x="1070" y="484"/>
                                </a:lnTo>
                                <a:lnTo>
                                  <a:pt x="1065" y="494"/>
                                </a:lnTo>
                                <a:lnTo>
                                  <a:pt x="1065" y="494"/>
                                </a:lnTo>
                                <a:lnTo>
                                  <a:pt x="975" y="461"/>
                                </a:lnTo>
                                <a:lnTo>
                                  <a:pt x="975" y="461"/>
                                </a:lnTo>
                                <a:lnTo>
                                  <a:pt x="960" y="427"/>
                                </a:lnTo>
                                <a:lnTo>
                                  <a:pt x="885" y="413"/>
                                </a:lnTo>
                                <a:lnTo>
                                  <a:pt x="885" y="413"/>
                                </a:lnTo>
                                <a:lnTo>
                                  <a:pt x="845" y="408"/>
                                </a:lnTo>
                                <a:lnTo>
                                  <a:pt x="845" y="408"/>
                                </a:lnTo>
                                <a:lnTo>
                                  <a:pt x="820" y="399"/>
                                </a:lnTo>
                                <a:lnTo>
                                  <a:pt x="820" y="399"/>
                                </a:lnTo>
                                <a:lnTo>
                                  <a:pt x="845" y="389"/>
                                </a:lnTo>
                                <a:lnTo>
                                  <a:pt x="845" y="351"/>
                                </a:lnTo>
                                <a:lnTo>
                                  <a:pt x="845" y="351"/>
                                </a:lnTo>
                                <a:lnTo>
                                  <a:pt x="830" y="332"/>
                                </a:lnTo>
                                <a:lnTo>
                                  <a:pt x="830" y="332"/>
                                </a:lnTo>
                                <a:lnTo>
                                  <a:pt x="830" y="285"/>
                                </a:lnTo>
                                <a:lnTo>
                                  <a:pt x="770" y="275"/>
                                </a:lnTo>
                                <a:lnTo>
                                  <a:pt x="770" y="275"/>
                                </a:lnTo>
                                <a:lnTo>
                                  <a:pt x="745" y="294"/>
                                </a:lnTo>
                                <a:lnTo>
                                  <a:pt x="745" y="294"/>
                                </a:lnTo>
                                <a:lnTo>
                                  <a:pt x="710" y="285"/>
                                </a:lnTo>
                                <a:lnTo>
                                  <a:pt x="710" y="285"/>
                                </a:lnTo>
                                <a:lnTo>
                                  <a:pt x="660" y="289"/>
                                </a:lnTo>
                                <a:lnTo>
                                  <a:pt x="660" y="289"/>
                                </a:lnTo>
                                <a:lnTo>
                                  <a:pt x="630" y="280"/>
                                </a:lnTo>
                                <a:lnTo>
                                  <a:pt x="630" y="280"/>
                                </a:lnTo>
                                <a:lnTo>
                                  <a:pt x="580" y="308"/>
                                </a:lnTo>
                                <a:lnTo>
                                  <a:pt x="580" y="308"/>
                                </a:lnTo>
                                <a:lnTo>
                                  <a:pt x="540" y="304"/>
                                </a:lnTo>
                                <a:lnTo>
                                  <a:pt x="540" y="304"/>
                                </a:lnTo>
                                <a:lnTo>
                                  <a:pt x="515" y="318"/>
                                </a:lnTo>
                                <a:lnTo>
                                  <a:pt x="515" y="318"/>
                                </a:lnTo>
                                <a:lnTo>
                                  <a:pt x="485" y="327"/>
                                </a:lnTo>
                                <a:lnTo>
                                  <a:pt x="485" y="327"/>
                                </a:lnTo>
                                <a:lnTo>
                                  <a:pt x="465" y="351"/>
                                </a:lnTo>
                                <a:lnTo>
                                  <a:pt x="465" y="351"/>
                                </a:lnTo>
                                <a:lnTo>
                                  <a:pt x="450" y="342"/>
                                </a:lnTo>
                                <a:lnTo>
                                  <a:pt x="450" y="342"/>
                                </a:lnTo>
                                <a:lnTo>
                                  <a:pt x="405" y="342"/>
                                </a:lnTo>
                                <a:lnTo>
                                  <a:pt x="405" y="342"/>
                                </a:lnTo>
                                <a:lnTo>
                                  <a:pt x="390" y="332"/>
                                </a:lnTo>
                                <a:lnTo>
                                  <a:pt x="350" y="332"/>
                                </a:lnTo>
                                <a:lnTo>
                                  <a:pt x="350" y="332"/>
                                </a:lnTo>
                                <a:lnTo>
                                  <a:pt x="325" y="394"/>
                                </a:lnTo>
                                <a:lnTo>
                                  <a:pt x="325" y="394"/>
                                </a:lnTo>
                                <a:lnTo>
                                  <a:pt x="290" y="399"/>
                                </a:lnTo>
                                <a:lnTo>
                                  <a:pt x="260" y="432"/>
                                </a:lnTo>
                                <a:lnTo>
                                  <a:pt x="230" y="499"/>
                                </a:lnTo>
                                <a:lnTo>
                                  <a:pt x="230" y="499"/>
                                </a:lnTo>
                                <a:lnTo>
                                  <a:pt x="230" y="532"/>
                                </a:lnTo>
                                <a:lnTo>
                                  <a:pt x="230" y="532"/>
                                </a:lnTo>
                                <a:lnTo>
                                  <a:pt x="200" y="560"/>
                                </a:lnTo>
                                <a:lnTo>
                                  <a:pt x="200" y="560"/>
                                </a:lnTo>
                                <a:lnTo>
                                  <a:pt x="160" y="565"/>
                                </a:lnTo>
                                <a:lnTo>
                                  <a:pt x="130" y="584"/>
                                </a:lnTo>
                                <a:lnTo>
                                  <a:pt x="130" y="584"/>
                                </a:lnTo>
                                <a:lnTo>
                                  <a:pt x="120" y="617"/>
                                </a:lnTo>
                                <a:lnTo>
                                  <a:pt x="120" y="617"/>
                                </a:lnTo>
                                <a:lnTo>
                                  <a:pt x="105" y="622"/>
                                </a:lnTo>
                                <a:lnTo>
                                  <a:pt x="80" y="665"/>
                                </a:lnTo>
                                <a:lnTo>
                                  <a:pt x="80" y="665"/>
                                </a:lnTo>
                                <a:lnTo>
                                  <a:pt x="80" y="679"/>
                                </a:lnTo>
                                <a:lnTo>
                                  <a:pt x="80" y="679"/>
                                </a:lnTo>
                                <a:lnTo>
                                  <a:pt x="55" y="698"/>
                                </a:lnTo>
                                <a:lnTo>
                                  <a:pt x="35" y="760"/>
                                </a:lnTo>
                                <a:lnTo>
                                  <a:pt x="35" y="760"/>
                                </a:lnTo>
                                <a:lnTo>
                                  <a:pt x="25" y="803"/>
                                </a:lnTo>
                                <a:lnTo>
                                  <a:pt x="25" y="803"/>
                                </a:lnTo>
                                <a:lnTo>
                                  <a:pt x="35" y="831"/>
                                </a:lnTo>
                                <a:lnTo>
                                  <a:pt x="35" y="831"/>
                                </a:lnTo>
                                <a:lnTo>
                                  <a:pt x="25" y="855"/>
                                </a:lnTo>
                                <a:lnTo>
                                  <a:pt x="25" y="855"/>
                                </a:lnTo>
                                <a:lnTo>
                                  <a:pt x="40" y="898"/>
                                </a:lnTo>
                                <a:lnTo>
                                  <a:pt x="40" y="898"/>
                                </a:lnTo>
                                <a:lnTo>
                                  <a:pt x="35" y="926"/>
                                </a:lnTo>
                                <a:lnTo>
                                  <a:pt x="35" y="926"/>
                                </a:lnTo>
                                <a:lnTo>
                                  <a:pt x="10" y="979"/>
                                </a:lnTo>
                                <a:lnTo>
                                  <a:pt x="10" y="979"/>
                                </a:lnTo>
                                <a:lnTo>
                                  <a:pt x="0" y="1007"/>
                                </a:lnTo>
                                <a:lnTo>
                                  <a:pt x="0" y="1017"/>
                                </a:lnTo>
                                <a:lnTo>
                                  <a:pt x="0" y="1017"/>
                                </a:lnTo>
                                <a:lnTo>
                                  <a:pt x="20" y="1040"/>
                                </a:lnTo>
                                <a:lnTo>
                                  <a:pt x="20" y="1040"/>
                                </a:lnTo>
                                <a:lnTo>
                                  <a:pt x="25" y="1083"/>
                                </a:lnTo>
                                <a:lnTo>
                                  <a:pt x="45" y="1126"/>
                                </a:lnTo>
                                <a:lnTo>
                                  <a:pt x="45" y="1126"/>
                                </a:lnTo>
                                <a:lnTo>
                                  <a:pt x="110" y="1192"/>
                                </a:lnTo>
                                <a:lnTo>
                                  <a:pt x="110" y="1192"/>
                                </a:lnTo>
                                <a:lnTo>
                                  <a:pt x="130" y="1245"/>
                                </a:lnTo>
                                <a:lnTo>
                                  <a:pt x="130" y="1245"/>
                                </a:lnTo>
                                <a:lnTo>
                                  <a:pt x="180" y="1273"/>
                                </a:lnTo>
                                <a:lnTo>
                                  <a:pt x="180" y="1273"/>
                                </a:lnTo>
                                <a:lnTo>
                                  <a:pt x="255" y="1344"/>
                                </a:lnTo>
                                <a:lnTo>
                                  <a:pt x="315" y="1359"/>
                                </a:lnTo>
                                <a:lnTo>
                                  <a:pt x="315" y="1359"/>
                                </a:lnTo>
                                <a:lnTo>
                                  <a:pt x="355" y="1330"/>
                                </a:lnTo>
                                <a:lnTo>
                                  <a:pt x="355" y="1330"/>
                                </a:lnTo>
                                <a:lnTo>
                                  <a:pt x="395" y="1321"/>
                                </a:lnTo>
                                <a:lnTo>
                                  <a:pt x="395" y="1321"/>
                                </a:lnTo>
                                <a:lnTo>
                                  <a:pt x="450" y="1335"/>
                                </a:lnTo>
                                <a:lnTo>
                                  <a:pt x="450" y="1335"/>
                                </a:lnTo>
                                <a:lnTo>
                                  <a:pt x="480" y="1340"/>
                                </a:lnTo>
                                <a:lnTo>
                                  <a:pt x="485" y="1340"/>
                                </a:lnTo>
                                <a:lnTo>
                                  <a:pt x="485" y="1340"/>
                                </a:lnTo>
                                <a:lnTo>
                                  <a:pt x="555" y="1297"/>
                                </a:lnTo>
                                <a:lnTo>
                                  <a:pt x="555" y="1297"/>
                                </a:lnTo>
                                <a:lnTo>
                                  <a:pt x="615" y="1278"/>
                                </a:lnTo>
                                <a:lnTo>
                                  <a:pt x="615" y="1278"/>
                                </a:lnTo>
                                <a:lnTo>
                                  <a:pt x="660" y="1297"/>
                                </a:lnTo>
                                <a:lnTo>
                                  <a:pt x="660" y="1297"/>
                                </a:lnTo>
                                <a:lnTo>
                                  <a:pt x="665" y="1330"/>
                                </a:lnTo>
                                <a:lnTo>
                                  <a:pt x="700" y="1349"/>
                                </a:lnTo>
                                <a:lnTo>
                                  <a:pt x="700" y="1349"/>
                                </a:lnTo>
                                <a:lnTo>
                                  <a:pt x="760" y="1340"/>
                                </a:lnTo>
                                <a:lnTo>
                                  <a:pt x="760" y="1340"/>
                                </a:lnTo>
                                <a:lnTo>
                                  <a:pt x="785" y="1344"/>
                                </a:lnTo>
                                <a:lnTo>
                                  <a:pt x="785" y="1344"/>
                                </a:lnTo>
                                <a:lnTo>
                                  <a:pt x="805" y="1378"/>
                                </a:lnTo>
                                <a:lnTo>
                                  <a:pt x="805" y="1378"/>
                                </a:lnTo>
                                <a:lnTo>
                                  <a:pt x="785" y="1421"/>
                                </a:lnTo>
                                <a:lnTo>
                                  <a:pt x="785" y="1421"/>
                                </a:lnTo>
                                <a:lnTo>
                                  <a:pt x="780" y="1468"/>
                                </a:lnTo>
                                <a:lnTo>
                                  <a:pt x="780" y="1468"/>
                                </a:lnTo>
                                <a:lnTo>
                                  <a:pt x="760" y="1487"/>
                                </a:lnTo>
                                <a:lnTo>
                                  <a:pt x="805" y="1568"/>
                                </a:lnTo>
                                <a:lnTo>
                                  <a:pt x="805" y="1568"/>
                                </a:lnTo>
                                <a:lnTo>
                                  <a:pt x="860" y="1639"/>
                                </a:lnTo>
                                <a:lnTo>
                                  <a:pt x="860" y="1639"/>
                                </a:lnTo>
                                <a:lnTo>
                                  <a:pt x="890" y="1729"/>
                                </a:lnTo>
                                <a:lnTo>
                                  <a:pt x="890" y="1729"/>
                                </a:lnTo>
                                <a:lnTo>
                                  <a:pt x="885" y="1748"/>
                                </a:lnTo>
                                <a:lnTo>
                                  <a:pt x="885" y="1772"/>
                                </a:lnTo>
                                <a:lnTo>
                                  <a:pt x="885" y="1772"/>
                                </a:lnTo>
                                <a:lnTo>
                                  <a:pt x="905" y="1820"/>
                                </a:lnTo>
                                <a:lnTo>
                                  <a:pt x="905" y="1820"/>
                                </a:lnTo>
                                <a:lnTo>
                                  <a:pt x="905" y="1848"/>
                                </a:lnTo>
                                <a:lnTo>
                                  <a:pt x="905" y="1848"/>
                                </a:lnTo>
                                <a:lnTo>
                                  <a:pt x="865" y="1877"/>
                                </a:lnTo>
                                <a:lnTo>
                                  <a:pt x="855" y="1981"/>
                                </a:lnTo>
                                <a:lnTo>
                                  <a:pt x="855" y="1981"/>
                                </a:lnTo>
                                <a:lnTo>
                                  <a:pt x="850" y="2043"/>
                                </a:lnTo>
                                <a:lnTo>
                                  <a:pt x="850" y="2043"/>
                                </a:lnTo>
                                <a:lnTo>
                                  <a:pt x="920" y="2186"/>
                                </a:lnTo>
                                <a:lnTo>
                                  <a:pt x="920" y="2186"/>
                                </a:lnTo>
                                <a:lnTo>
                                  <a:pt x="915" y="2243"/>
                                </a:lnTo>
                                <a:lnTo>
                                  <a:pt x="945" y="2352"/>
                                </a:lnTo>
                                <a:lnTo>
                                  <a:pt x="945" y="2352"/>
                                </a:lnTo>
                                <a:lnTo>
                                  <a:pt x="970" y="2385"/>
                                </a:lnTo>
                                <a:lnTo>
                                  <a:pt x="970" y="2385"/>
                                </a:lnTo>
                                <a:lnTo>
                                  <a:pt x="1010" y="2471"/>
                                </a:lnTo>
                                <a:lnTo>
                                  <a:pt x="1010" y="2471"/>
                                </a:lnTo>
                                <a:lnTo>
                                  <a:pt x="990" y="2509"/>
                                </a:lnTo>
                                <a:lnTo>
                                  <a:pt x="1040" y="2580"/>
                                </a:lnTo>
                                <a:lnTo>
                                  <a:pt x="1080" y="2590"/>
                                </a:lnTo>
                                <a:lnTo>
                                  <a:pt x="1080" y="2590"/>
                                </a:lnTo>
                                <a:lnTo>
                                  <a:pt x="1115" y="2571"/>
                                </a:lnTo>
                                <a:lnTo>
                                  <a:pt x="1115" y="2571"/>
                                </a:lnTo>
                                <a:lnTo>
                                  <a:pt x="1140" y="2566"/>
                                </a:lnTo>
                                <a:lnTo>
                                  <a:pt x="1140" y="2566"/>
                                </a:lnTo>
                                <a:lnTo>
                                  <a:pt x="1230" y="2556"/>
                                </a:lnTo>
                                <a:lnTo>
                                  <a:pt x="1285" y="2537"/>
                                </a:lnTo>
                                <a:lnTo>
                                  <a:pt x="1380" y="2471"/>
                                </a:lnTo>
                                <a:lnTo>
                                  <a:pt x="1380" y="2471"/>
                                </a:lnTo>
                                <a:lnTo>
                                  <a:pt x="1425" y="2395"/>
                                </a:lnTo>
                                <a:lnTo>
                                  <a:pt x="1425" y="2395"/>
                                </a:lnTo>
                                <a:lnTo>
                                  <a:pt x="1455" y="2381"/>
                                </a:lnTo>
                                <a:lnTo>
                                  <a:pt x="1480" y="2324"/>
                                </a:lnTo>
                                <a:lnTo>
                                  <a:pt x="1480" y="2324"/>
                                </a:lnTo>
                                <a:lnTo>
                                  <a:pt x="1480" y="2290"/>
                                </a:lnTo>
                                <a:lnTo>
                                  <a:pt x="1480" y="2290"/>
                                </a:lnTo>
                                <a:lnTo>
                                  <a:pt x="1480" y="2281"/>
                                </a:lnTo>
                                <a:lnTo>
                                  <a:pt x="1480" y="2281"/>
                                </a:lnTo>
                                <a:lnTo>
                                  <a:pt x="1530" y="2262"/>
                                </a:lnTo>
                                <a:lnTo>
                                  <a:pt x="1560" y="2219"/>
                                </a:lnTo>
                                <a:lnTo>
                                  <a:pt x="1540" y="2124"/>
                                </a:lnTo>
                                <a:lnTo>
                                  <a:pt x="1540" y="2124"/>
                                </a:lnTo>
                                <a:lnTo>
                                  <a:pt x="1535" y="2105"/>
                                </a:lnTo>
                                <a:lnTo>
                                  <a:pt x="1535" y="2105"/>
                                </a:lnTo>
                                <a:lnTo>
                                  <a:pt x="1595" y="2057"/>
                                </a:lnTo>
                                <a:lnTo>
                                  <a:pt x="1595" y="2057"/>
                                </a:lnTo>
                                <a:lnTo>
                                  <a:pt x="1615" y="2038"/>
                                </a:lnTo>
                                <a:lnTo>
                                  <a:pt x="1615" y="2038"/>
                                </a:lnTo>
                                <a:lnTo>
                                  <a:pt x="1690" y="2005"/>
                                </a:lnTo>
                                <a:lnTo>
                                  <a:pt x="1720" y="1967"/>
                                </a:lnTo>
                                <a:lnTo>
                                  <a:pt x="1725" y="1929"/>
                                </a:lnTo>
                                <a:lnTo>
                                  <a:pt x="1725" y="1929"/>
                                </a:lnTo>
                                <a:lnTo>
                                  <a:pt x="1720" y="1863"/>
                                </a:lnTo>
                                <a:lnTo>
                                  <a:pt x="1720" y="1863"/>
                                </a:lnTo>
                                <a:lnTo>
                                  <a:pt x="1725" y="1829"/>
                                </a:lnTo>
                                <a:lnTo>
                                  <a:pt x="1725" y="1796"/>
                                </a:lnTo>
                                <a:lnTo>
                                  <a:pt x="1725" y="1796"/>
                                </a:lnTo>
                                <a:lnTo>
                                  <a:pt x="1695" y="1763"/>
                                </a:lnTo>
                                <a:lnTo>
                                  <a:pt x="1695" y="1763"/>
                                </a:lnTo>
                                <a:lnTo>
                                  <a:pt x="1690" y="1739"/>
                                </a:lnTo>
                                <a:lnTo>
                                  <a:pt x="1690" y="1739"/>
                                </a:lnTo>
                                <a:lnTo>
                                  <a:pt x="1695" y="1710"/>
                                </a:lnTo>
                                <a:lnTo>
                                  <a:pt x="1695" y="1710"/>
                                </a:lnTo>
                                <a:lnTo>
                                  <a:pt x="1700" y="1682"/>
                                </a:lnTo>
                                <a:lnTo>
                                  <a:pt x="1700" y="1682"/>
                                </a:lnTo>
                                <a:lnTo>
                                  <a:pt x="1670" y="1658"/>
                                </a:lnTo>
                                <a:lnTo>
                                  <a:pt x="1670" y="1658"/>
                                </a:lnTo>
                                <a:lnTo>
                                  <a:pt x="1690" y="1620"/>
                                </a:lnTo>
                                <a:lnTo>
                                  <a:pt x="1690" y="1620"/>
                                </a:lnTo>
                                <a:lnTo>
                                  <a:pt x="1715" y="1573"/>
                                </a:lnTo>
                                <a:lnTo>
                                  <a:pt x="1715" y="1573"/>
                                </a:lnTo>
                                <a:lnTo>
                                  <a:pt x="1740" y="1558"/>
                                </a:lnTo>
                                <a:lnTo>
                                  <a:pt x="1770" y="1520"/>
                                </a:lnTo>
                                <a:lnTo>
                                  <a:pt x="1770" y="1520"/>
                                </a:lnTo>
                                <a:lnTo>
                                  <a:pt x="1805" y="1459"/>
                                </a:lnTo>
                                <a:lnTo>
                                  <a:pt x="1805" y="1459"/>
                                </a:lnTo>
                                <a:lnTo>
                                  <a:pt x="1860" y="1411"/>
                                </a:lnTo>
                                <a:lnTo>
                                  <a:pt x="1860" y="1411"/>
                                </a:lnTo>
                                <a:lnTo>
                                  <a:pt x="1905" y="1373"/>
                                </a:lnTo>
                                <a:lnTo>
                                  <a:pt x="1955" y="1311"/>
                                </a:lnTo>
                                <a:lnTo>
                                  <a:pt x="1990" y="1245"/>
                                </a:lnTo>
                                <a:lnTo>
                                  <a:pt x="1990" y="1245"/>
                                </a:lnTo>
                                <a:lnTo>
                                  <a:pt x="2015" y="1169"/>
                                </a:lnTo>
                                <a:lnTo>
                                  <a:pt x="2015" y="1169"/>
                                </a:lnTo>
                                <a:lnTo>
                                  <a:pt x="2025" y="1126"/>
                                </a:lnTo>
                                <a:lnTo>
                                  <a:pt x="2025" y="1102"/>
                                </a:lnTo>
                                <a:lnTo>
                                  <a:pt x="2025" y="1102"/>
                                </a:lnTo>
                                <a:lnTo>
                                  <a:pt x="2025" y="1093"/>
                                </a:lnTo>
                                <a:lnTo>
                                  <a:pt x="2020" y="1088"/>
                                </a:lnTo>
                                <a:lnTo>
                                  <a:pt x="2020" y="1088"/>
                                </a:lnTo>
                                <a:lnTo>
                                  <a:pt x="1995" y="1074"/>
                                </a:lnTo>
                                <a:lnTo>
                                  <a:pt x="1990" y="1078"/>
                                </a:lnTo>
                                <a:lnTo>
                                  <a:pt x="1965" y="1088"/>
                                </a:lnTo>
                                <a:lnTo>
                                  <a:pt x="1965" y="1088"/>
                                </a:lnTo>
                                <a:lnTo>
                                  <a:pt x="1955" y="1097"/>
                                </a:lnTo>
                                <a:lnTo>
                                  <a:pt x="1955" y="1097"/>
                                </a:lnTo>
                                <a:lnTo>
                                  <a:pt x="1935" y="1093"/>
                                </a:lnTo>
                                <a:lnTo>
                                  <a:pt x="1935" y="1093"/>
                                </a:lnTo>
                                <a:lnTo>
                                  <a:pt x="1910" y="1102"/>
                                </a:lnTo>
                                <a:lnTo>
                                  <a:pt x="1910" y="1102"/>
                                </a:lnTo>
                                <a:lnTo>
                                  <a:pt x="1900" y="1107"/>
                                </a:lnTo>
                                <a:lnTo>
                                  <a:pt x="1900" y="1107"/>
                                </a:lnTo>
                                <a:lnTo>
                                  <a:pt x="1870" y="1112"/>
                                </a:lnTo>
                                <a:lnTo>
                                  <a:pt x="1840" y="1107"/>
                                </a:lnTo>
                                <a:lnTo>
                                  <a:pt x="1840" y="1107"/>
                                </a:lnTo>
                                <a:lnTo>
                                  <a:pt x="1825" y="1116"/>
                                </a:lnTo>
                                <a:lnTo>
                                  <a:pt x="1825" y="1116"/>
                                </a:lnTo>
                                <a:lnTo>
                                  <a:pt x="1810" y="1116"/>
                                </a:lnTo>
                                <a:lnTo>
                                  <a:pt x="1810" y="1116"/>
                                </a:lnTo>
                                <a:lnTo>
                                  <a:pt x="1795" y="1102"/>
                                </a:lnTo>
                                <a:lnTo>
                                  <a:pt x="1795" y="1102"/>
                                </a:lnTo>
                                <a:lnTo>
                                  <a:pt x="1800" y="1083"/>
                                </a:lnTo>
                                <a:lnTo>
                                  <a:pt x="1785" y="1059"/>
                                </a:lnTo>
                                <a:lnTo>
                                  <a:pt x="1765" y="1031"/>
                                </a:lnTo>
                                <a:lnTo>
                                  <a:pt x="1765" y="1031"/>
                                </a:lnTo>
                                <a:lnTo>
                                  <a:pt x="1720" y="988"/>
                                </a:lnTo>
                                <a:lnTo>
                                  <a:pt x="1720" y="983"/>
                                </a:lnTo>
                                <a:lnTo>
                                  <a:pt x="1720" y="983"/>
                                </a:lnTo>
                                <a:lnTo>
                                  <a:pt x="1695" y="974"/>
                                </a:lnTo>
                                <a:lnTo>
                                  <a:pt x="1695" y="974"/>
                                </a:lnTo>
                                <a:lnTo>
                                  <a:pt x="1685" y="960"/>
                                </a:lnTo>
                                <a:lnTo>
                                  <a:pt x="1685" y="960"/>
                                </a:lnTo>
                                <a:lnTo>
                                  <a:pt x="1675" y="907"/>
                                </a:lnTo>
                                <a:lnTo>
                                  <a:pt x="1655" y="879"/>
                                </a:lnTo>
                                <a:lnTo>
                                  <a:pt x="1655" y="879"/>
                                </a:lnTo>
                                <a:lnTo>
                                  <a:pt x="1620" y="864"/>
                                </a:lnTo>
                                <a:lnTo>
                                  <a:pt x="1620" y="864"/>
                                </a:lnTo>
                                <a:lnTo>
                                  <a:pt x="1615" y="850"/>
                                </a:lnTo>
                                <a:lnTo>
                                  <a:pt x="1615" y="850"/>
                                </a:lnTo>
                                <a:lnTo>
                                  <a:pt x="1615" y="803"/>
                                </a:lnTo>
                                <a:lnTo>
                                  <a:pt x="1595" y="769"/>
                                </a:lnTo>
                                <a:lnTo>
                                  <a:pt x="1595" y="769"/>
                                </a:lnTo>
                                <a:lnTo>
                                  <a:pt x="1580" y="755"/>
                                </a:lnTo>
                                <a:lnTo>
                                  <a:pt x="1580" y="755"/>
                                </a:lnTo>
                                <a:lnTo>
                                  <a:pt x="1565" y="731"/>
                                </a:lnTo>
                                <a:lnTo>
                                  <a:pt x="1565" y="731"/>
                                </a:lnTo>
                                <a:lnTo>
                                  <a:pt x="1560" y="703"/>
                                </a:lnTo>
                                <a:lnTo>
                                  <a:pt x="1560" y="703"/>
                                </a:lnTo>
                                <a:lnTo>
                                  <a:pt x="1485" y="589"/>
                                </a:lnTo>
                                <a:lnTo>
                                  <a:pt x="1485" y="589"/>
                                </a:lnTo>
                                <a:lnTo>
                                  <a:pt x="1485" y="584"/>
                                </a:lnTo>
                                <a:lnTo>
                                  <a:pt x="1485" y="584"/>
                                </a:lnTo>
                                <a:lnTo>
                                  <a:pt x="1510" y="579"/>
                                </a:lnTo>
                                <a:lnTo>
                                  <a:pt x="1510" y="579"/>
                                </a:lnTo>
                                <a:lnTo>
                                  <a:pt x="1545" y="532"/>
                                </a:lnTo>
                                <a:lnTo>
                                  <a:pt x="1545" y="532"/>
                                </a:lnTo>
                                <a:lnTo>
                                  <a:pt x="1550" y="546"/>
                                </a:lnTo>
                                <a:lnTo>
                                  <a:pt x="1550" y="546"/>
                                </a:lnTo>
                                <a:lnTo>
                                  <a:pt x="1570" y="560"/>
                                </a:lnTo>
                                <a:lnTo>
                                  <a:pt x="1570" y="560"/>
                                </a:lnTo>
                                <a:lnTo>
                                  <a:pt x="1585" y="589"/>
                                </a:lnTo>
                                <a:lnTo>
                                  <a:pt x="1585" y="589"/>
                                </a:lnTo>
                                <a:lnTo>
                                  <a:pt x="1610" y="632"/>
                                </a:lnTo>
                                <a:lnTo>
                                  <a:pt x="1610" y="632"/>
                                </a:lnTo>
                                <a:lnTo>
                                  <a:pt x="1620" y="665"/>
                                </a:lnTo>
                                <a:lnTo>
                                  <a:pt x="1620" y="665"/>
                                </a:lnTo>
                                <a:lnTo>
                                  <a:pt x="1645" y="674"/>
                                </a:lnTo>
                                <a:lnTo>
                                  <a:pt x="1645" y="674"/>
                                </a:lnTo>
                                <a:lnTo>
                                  <a:pt x="1670" y="698"/>
                                </a:lnTo>
                                <a:lnTo>
                                  <a:pt x="1670" y="698"/>
                                </a:lnTo>
                                <a:lnTo>
                                  <a:pt x="1675" y="760"/>
                                </a:lnTo>
                                <a:lnTo>
                                  <a:pt x="1700" y="788"/>
                                </a:lnTo>
                                <a:lnTo>
                                  <a:pt x="1700" y="788"/>
                                </a:lnTo>
                                <a:lnTo>
                                  <a:pt x="1735" y="812"/>
                                </a:lnTo>
                                <a:lnTo>
                                  <a:pt x="1735" y="812"/>
                                </a:lnTo>
                                <a:lnTo>
                                  <a:pt x="1750" y="850"/>
                                </a:lnTo>
                                <a:lnTo>
                                  <a:pt x="1750" y="850"/>
                                </a:lnTo>
                                <a:lnTo>
                                  <a:pt x="1790" y="903"/>
                                </a:lnTo>
                                <a:lnTo>
                                  <a:pt x="1790" y="903"/>
                                </a:lnTo>
                                <a:lnTo>
                                  <a:pt x="1795" y="941"/>
                                </a:lnTo>
                                <a:lnTo>
                                  <a:pt x="1795" y="941"/>
                                </a:lnTo>
                                <a:lnTo>
                                  <a:pt x="1810" y="974"/>
                                </a:lnTo>
                                <a:lnTo>
                                  <a:pt x="1810" y="974"/>
                                </a:lnTo>
                                <a:lnTo>
                                  <a:pt x="1810" y="1007"/>
                                </a:lnTo>
                                <a:lnTo>
                                  <a:pt x="1840" y="1031"/>
                                </a:lnTo>
                                <a:lnTo>
                                  <a:pt x="1875" y="1031"/>
                                </a:lnTo>
                                <a:lnTo>
                                  <a:pt x="1900" y="1021"/>
                                </a:lnTo>
                                <a:lnTo>
                                  <a:pt x="1900" y="1021"/>
                                </a:lnTo>
                                <a:lnTo>
                                  <a:pt x="1910" y="1002"/>
                                </a:lnTo>
                                <a:lnTo>
                                  <a:pt x="1910" y="1002"/>
                                </a:lnTo>
                                <a:lnTo>
                                  <a:pt x="1935" y="998"/>
                                </a:lnTo>
                                <a:lnTo>
                                  <a:pt x="1935" y="998"/>
                                </a:lnTo>
                                <a:lnTo>
                                  <a:pt x="1955" y="988"/>
                                </a:lnTo>
                                <a:lnTo>
                                  <a:pt x="1955" y="988"/>
                                </a:lnTo>
                                <a:lnTo>
                                  <a:pt x="1970" y="988"/>
                                </a:lnTo>
                                <a:lnTo>
                                  <a:pt x="1990" y="979"/>
                                </a:lnTo>
                                <a:lnTo>
                                  <a:pt x="1990" y="979"/>
                                </a:lnTo>
                                <a:lnTo>
                                  <a:pt x="2015" y="964"/>
                                </a:lnTo>
                                <a:lnTo>
                                  <a:pt x="2015" y="964"/>
                                </a:lnTo>
                                <a:lnTo>
                                  <a:pt x="2085" y="941"/>
                                </a:lnTo>
                                <a:lnTo>
                                  <a:pt x="2085" y="941"/>
                                </a:lnTo>
                                <a:lnTo>
                                  <a:pt x="2100" y="917"/>
                                </a:lnTo>
                                <a:lnTo>
                                  <a:pt x="2100" y="917"/>
                                </a:lnTo>
                                <a:lnTo>
                                  <a:pt x="2130" y="907"/>
                                </a:lnTo>
                                <a:lnTo>
                                  <a:pt x="2130" y="907"/>
                                </a:lnTo>
                                <a:lnTo>
                                  <a:pt x="2310" y="922"/>
                                </a:lnTo>
                                <a:lnTo>
                                  <a:pt x="2315" y="893"/>
                                </a:lnTo>
                                <a:lnTo>
                                  <a:pt x="2125" y="879"/>
                                </a:lnTo>
                                <a:lnTo>
                                  <a:pt x="2085" y="898"/>
                                </a:lnTo>
                                <a:lnTo>
                                  <a:pt x="2085" y="898"/>
                                </a:lnTo>
                                <a:lnTo>
                                  <a:pt x="2070" y="917"/>
                                </a:lnTo>
                                <a:lnTo>
                                  <a:pt x="2070" y="917"/>
                                </a:lnTo>
                                <a:lnTo>
                                  <a:pt x="2000" y="936"/>
                                </a:lnTo>
                                <a:lnTo>
                                  <a:pt x="2000" y="936"/>
                                </a:lnTo>
                                <a:lnTo>
                                  <a:pt x="1975" y="955"/>
                                </a:lnTo>
                                <a:lnTo>
                                  <a:pt x="1975" y="955"/>
                                </a:lnTo>
                                <a:lnTo>
                                  <a:pt x="1965" y="960"/>
                                </a:lnTo>
                                <a:lnTo>
                                  <a:pt x="1965" y="960"/>
                                </a:lnTo>
                                <a:lnTo>
                                  <a:pt x="1945" y="960"/>
                                </a:lnTo>
                                <a:lnTo>
                                  <a:pt x="1945" y="960"/>
                                </a:lnTo>
                                <a:lnTo>
                                  <a:pt x="1925" y="969"/>
                                </a:lnTo>
                                <a:lnTo>
                                  <a:pt x="1925" y="969"/>
                                </a:lnTo>
                                <a:lnTo>
                                  <a:pt x="1890" y="979"/>
                                </a:lnTo>
                                <a:lnTo>
                                  <a:pt x="1890" y="979"/>
                                </a:lnTo>
                                <a:lnTo>
                                  <a:pt x="1880" y="998"/>
                                </a:lnTo>
                                <a:lnTo>
                                  <a:pt x="1880" y="998"/>
                                </a:lnTo>
                                <a:lnTo>
                                  <a:pt x="1870" y="1002"/>
                                </a:lnTo>
                                <a:lnTo>
                                  <a:pt x="1870" y="1002"/>
                                </a:lnTo>
                                <a:lnTo>
                                  <a:pt x="1850" y="1002"/>
                                </a:lnTo>
                                <a:lnTo>
                                  <a:pt x="1850" y="1002"/>
                                </a:lnTo>
                                <a:lnTo>
                                  <a:pt x="1840" y="993"/>
                                </a:lnTo>
                                <a:lnTo>
                                  <a:pt x="1840" y="993"/>
                                </a:lnTo>
                                <a:lnTo>
                                  <a:pt x="1840" y="969"/>
                                </a:lnTo>
                                <a:lnTo>
                                  <a:pt x="1840" y="969"/>
                                </a:lnTo>
                                <a:lnTo>
                                  <a:pt x="1825" y="931"/>
                                </a:lnTo>
                                <a:lnTo>
                                  <a:pt x="1825" y="931"/>
                                </a:lnTo>
                                <a:lnTo>
                                  <a:pt x="1815" y="888"/>
                                </a:lnTo>
                                <a:lnTo>
                                  <a:pt x="1815" y="888"/>
                                </a:lnTo>
                                <a:lnTo>
                                  <a:pt x="1775" y="836"/>
                                </a:lnTo>
                                <a:lnTo>
                                  <a:pt x="1775" y="836"/>
                                </a:lnTo>
                                <a:lnTo>
                                  <a:pt x="1760" y="798"/>
                                </a:lnTo>
                                <a:lnTo>
                                  <a:pt x="1760" y="798"/>
                                </a:lnTo>
                                <a:lnTo>
                                  <a:pt x="1720" y="765"/>
                                </a:lnTo>
                                <a:lnTo>
                                  <a:pt x="1720" y="765"/>
                                </a:lnTo>
                                <a:lnTo>
                                  <a:pt x="1705" y="746"/>
                                </a:lnTo>
                                <a:lnTo>
                                  <a:pt x="1705" y="746"/>
                                </a:lnTo>
                                <a:lnTo>
                                  <a:pt x="1700" y="689"/>
                                </a:lnTo>
                                <a:lnTo>
                                  <a:pt x="1665" y="646"/>
                                </a:lnTo>
                                <a:lnTo>
                                  <a:pt x="1665" y="646"/>
                                </a:lnTo>
                                <a:lnTo>
                                  <a:pt x="1645" y="641"/>
                                </a:lnTo>
                                <a:lnTo>
                                  <a:pt x="1645" y="641"/>
                                </a:lnTo>
                                <a:lnTo>
                                  <a:pt x="1635" y="622"/>
                                </a:lnTo>
                                <a:lnTo>
                                  <a:pt x="1615" y="575"/>
                                </a:lnTo>
                                <a:lnTo>
                                  <a:pt x="1615" y="575"/>
                                </a:lnTo>
                                <a:lnTo>
                                  <a:pt x="1595" y="546"/>
                                </a:lnTo>
                                <a:lnTo>
                                  <a:pt x="1595" y="541"/>
                                </a:lnTo>
                                <a:lnTo>
                                  <a:pt x="1595" y="541"/>
                                </a:lnTo>
                                <a:lnTo>
                                  <a:pt x="1575" y="527"/>
                                </a:lnTo>
                                <a:lnTo>
                                  <a:pt x="1575" y="527"/>
                                </a:lnTo>
                                <a:lnTo>
                                  <a:pt x="1565" y="513"/>
                                </a:lnTo>
                                <a:lnTo>
                                  <a:pt x="1535" y="489"/>
                                </a:lnTo>
                                <a:lnTo>
                                  <a:pt x="1535" y="489"/>
                                </a:lnTo>
                                <a:lnTo>
                                  <a:pt x="1495" y="556"/>
                                </a:lnTo>
                                <a:lnTo>
                                  <a:pt x="1495" y="556"/>
                                </a:lnTo>
                                <a:lnTo>
                                  <a:pt x="1465" y="560"/>
                                </a:lnTo>
                                <a:lnTo>
                                  <a:pt x="1465" y="560"/>
                                </a:lnTo>
                                <a:lnTo>
                                  <a:pt x="1460" y="560"/>
                                </a:lnTo>
                                <a:lnTo>
                                  <a:pt x="1445" y="560"/>
                                </a:lnTo>
                                <a:lnTo>
                                  <a:pt x="1460" y="603"/>
                                </a:lnTo>
                                <a:lnTo>
                                  <a:pt x="1460" y="603"/>
                                </a:lnTo>
                                <a:lnTo>
                                  <a:pt x="1530" y="712"/>
                                </a:lnTo>
                                <a:lnTo>
                                  <a:pt x="1530" y="712"/>
                                </a:lnTo>
                                <a:lnTo>
                                  <a:pt x="1535" y="741"/>
                                </a:lnTo>
                                <a:lnTo>
                                  <a:pt x="1555" y="774"/>
                                </a:lnTo>
                                <a:lnTo>
                                  <a:pt x="1555" y="774"/>
                                </a:lnTo>
                                <a:lnTo>
                                  <a:pt x="1570" y="788"/>
                                </a:lnTo>
                                <a:lnTo>
                                  <a:pt x="1570" y="788"/>
                                </a:lnTo>
                                <a:lnTo>
                                  <a:pt x="1585" y="812"/>
                                </a:lnTo>
                                <a:lnTo>
                                  <a:pt x="1585" y="812"/>
                                </a:lnTo>
                                <a:lnTo>
                                  <a:pt x="1585" y="855"/>
                                </a:lnTo>
                                <a:lnTo>
                                  <a:pt x="1595" y="888"/>
                                </a:lnTo>
                                <a:lnTo>
                                  <a:pt x="1595" y="888"/>
                                </a:lnTo>
                                <a:lnTo>
                                  <a:pt x="1635" y="903"/>
                                </a:lnTo>
                                <a:lnTo>
                                  <a:pt x="1635" y="903"/>
                                </a:lnTo>
                                <a:lnTo>
                                  <a:pt x="1645" y="922"/>
                                </a:lnTo>
                                <a:lnTo>
                                  <a:pt x="1645" y="922"/>
                                </a:lnTo>
                                <a:lnTo>
                                  <a:pt x="1655" y="974"/>
                                </a:lnTo>
                                <a:lnTo>
                                  <a:pt x="1680" y="993"/>
                                </a:lnTo>
                                <a:lnTo>
                                  <a:pt x="1680" y="993"/>
                                </a:lnTo>
                                <a:lnTo>
                                  <a:pt x="1700" y="1007"/>
                                </a:lnTo>
                                <a:lnTo>
                                  <a:pt x="1700" y="1007"/>
                                </a:lnTo>
                                <a:lnTo>
                                  <a:pt x="1740" y="1050"/>
                                </a:lnTo>
                                <a:lnTo>
                                  <a:pt x="1740" y="1050"/>
                                </a:lnTo>
                                <a:lnTo>
                                  <a:pt x="1760" y="1074"/>
                                </a:lnTo>
                                <a:lnTo>
                                  <a:pt x="1760" y="1074"/>
                                </a:lnTo>
                                <a:lnTo>
                                  <a:pt x="1765" y="1088"/>
                                </a:lnTo>
                                <a:lnTo>
                                  <a:pt x="1765" y="1088"/>
                                </a:lnTo>
                                <a:lnTo>
                                  <a:pt x="1760" y="1112"/>
                                </a:lnTo>
                                <a:lnTo>
                                  <a:pt x="1800" y="1145"/>
                                </a:lnTo>
                                <a:lnTo>
                                  <a:pt x="1830" y="1145"/>
                                </a:lnTo>
                                <a:lnTo>
                                  <a:pt x="1830" y="1145"/>
                                </a:lnTo>
                                <a:lnTo>
                                  <a:pt x="1850" y="1135"/>
                                </a:lnTo>
                                <a:lnTo>
                                  <a:pt x="1850" y="1135"/>
                                </a:lnTo>
                                <a:lnTo>
                                  <a:pt x="1870" y="1135"/>
                                </a:lnTo>
                                <a:lnTo>
                                  <a:pt x="1870" y="1135"/>
                                </a:lnTo>
                                <a:lnTo>
                                  <a:pt x="1905" y="1135"/>
                                </a:lnTo>
                                <a:lnTo>
                                  <a:pt x="1905" y="1135"/>
                                </a:lnTo>
                                <a:lnTo>
                                  <a:pt x="1920" y="1131"/>
                                </a:lnTo>
                                <a:lnTo>
                                  <a:pt x="1920" y="1131"/>
                                </a:lnTo>
                                <a:lnTo>
                                  <a:pt x="1935" y="1121"/>
                                </a:lnTo>
                                <a:lnTo>
                                  <a:pt x="1935" y="1121"/>
                                </a:lnTo>
                                <a:lnTo>
                                  <a:pt x="1960" y="1131"/>
                                </a:lnTo>
                                <a:lnTo>
                                  <a:pt x="1960" y="1131"/>
                                </a:lnTo>
                                <a:lnTo>
                                  <a:pt x="1985" y="1112"/>
                                </a:lnTo>
                                <a:lnTo>
                                  <a:pt x="1985" y="1112"/>
                                </a:lnTo>
                                <a:lnTo>
                                  <a:pt x="1995" y="1107"/>
                                </a:lnTo>
                                <a:lnTo>
                                  <a:pt x="1995" y="1107"/>
                                </a:lnTo>
                                <a:lnTo>
                                  <a:pt x="1985" y="1164"/>
                                </a:lnTo>
                                <a:lnTo>
                                  <a:pt x="1985" y="1164"/>
                                </a:lnTo>
                                <a:lnTo>
                                  <a:pt x="1960" y="1235"/>
                                </a:lnTo>
                                <a:lnTo>
                                  <a:pt x="1960" y="1235"/>
                                </a:lnTo>
                                <a:lnTo>
                                  <a:pt x="1930" y="1297"/>
                                </a:lnTo>
                                <a:lnTo>
                                  <a:pt x="1930" y="1297"/>
                                </a:lnTo>
                                <a:lnTo>
                                  <a:pt x="1885" y="1354"/>
                                </a:lnTo>
                                <a:lnTo>
                                  <a:pt x="1885" y="1354"/>
                                </a:lnTo>
                                <a:lnTo>
                                  <a:pt x="1840" y="1392"/>
                                </a:lnTo>
                                <a:lnTo>
                                  <a:pt x="1840" y="1392"/>
                                </a:lnTo>
                                <a:lnTo>
                                  <a:pt x="1785" y="1444"/>
                                </a:lnTo>
                                <a:lnTo>
                                  <a:pt x="1745" y="1501"/>
                                </a:lnTo>
                                <a:lnTo>
                                  <a:pt x="1745" y="1501"/>
                                </a:lnTo>
                                <a:lnTo>
                                  <a:pt x="1720" y="1539"/>
                                </a:lnTo>
                                <a:lnTo>
                                  <a:pt x="1720" y="1539"/>
                                </a:lnTo>
                                <a:lnTo>
                                  <a:pt x="1695" y="1554"/>
                                </a:lnTo>
                                <a:lnTo>
                                  <a:pt x="1695" y="1554"/>
                                </a:lnTo>
                                <a:lnTo>
                                  <a:pt x="1665" y="1606"/>
                                </a:lnTo>
                                <a:lnTo>
                                  <a:pt x="1665" y="1606"/>
                                </a:lnTo>
                                <a:lnTo>
                                  <a:pt x="1635" y="1663"/>
                                </a:lnTo>
                                <a:lnTo>
                                  <a:pt x="1635" y="1663"/>
                                </a:lnTo>
                                <a:lnTo>
                                  <a:pt x="1665" y="1691"/>
                                </a:lnTo>
                                <a:lnTo>
                                  <a:pt x="1665" y="1691"/>
                                </a:lnTo>
                                <a:lnTo>
                                  <a:pt x="1665" y="1706"/>
                                </a:lnTo>
                                <a:lnTo>
                                  <a:pt x="1665" y="1706"/>
                                </a:lnTo>
                                <a:lnTo>
                                  <a:pt x="1660" y="1739"/>
                                </a:lnTo>
                                <a:lnTo>
                                  <a:pt x="1665" y="1772"/>
                                </a:lnTo>
                                <a:lnTo>
                                  <a:pt x="1665" y="1772"/>
                                </a:lnTo>
                                <a:lnTo>
                                  <a:pt x="1695" y="1805"/>
                                </a:lnTo>
                                <a:lnTo>
                                  <a:pt x="1695" y="1805"/>
                                </a:lnTo>
                                <a:lnTo>
                                  <a:pt x="1695" y="1824"/>
                                </a:lnTo>
                                <a:lnTo>
                                  <a:pt x="1695" y="1824"/>
                                </a:lnTo>
                                <a:lnTo>
                                  <a:pt x="1690" y="1863"/>
                                </a:lnTo>
                                <a:lnTo>
                                  <a:pt x="1690" y="1863"/>
                                </a:lnTo>
                                <a:lnTo>
                                  <a:pt x="1690" y="1863"/>
                                </a:lnTo>
                                <a:lnTo>
                                  <a:pt x="1695" y="1929"/>
                                </a:lnTo>
                                <a:lnTo>
                                  <a:pt x="1695" y="1929"/>
                                </a:lnTo>
                                <a:lnTo>
                                  <a:pt x="1690" y="1958"/>
                                </a:lnTo>
                                <a:lnTo>
                                  <a:pt x="1690" y="1958"/>
                                </a:lnTo>
                                <a:lnTo>
                                  <a:pt x="1670" y="1981"/>
                                </a:lnTo>
                                <a:lnTo>
                                  <a:pt x="1670" y="1981"/>
                                </a:lnTo>
                                <a:lnTo>
                                  <a:pt x="1600" y="2015"/>
                                </a:lnTo>
                                <a:lnTo>
                                  <a:pt x="1575" y="2038"/>
                                </a:lnTo>
                                <a:lnTo>
                                  <a:pt x="1575" y="2038"/>
                                </a:lnTo>
                                <a:lnTo>
                                  <a:pt x="1510" y="2086"/>
                                </a:lnTo>
                                <a:lnTo>
                                  <a:pt x="1500" y="2095"/>
                                </a:lnTo>
                                <a:lnTo>
                                  <a:pt x="1515" y="2129"/>
                                </a:lnTo>
                                <a:lnTo>
                                  <a:pt x="1515" y="2129"/>
                                </a:lnTo>
                                <a:lnTo>
                                  <a:pt x="1530" y="2214"/>
                                </a:lnTo>
                                <a:lnTo>
                                  <a:pt x="1530" y="2214"/>
                                </a:lnTo>
                                <a:lnTo>
                                  <a:pt x="1510" y="2238"/>
                                </a:lnTo>
                                <a:lnTo>
                                  <a:pt x="1510" y="2238"/>
                                </a:lnTo>
                                <a:lnTo>
                                  <a:pt x="1455" y="2257"/>
                                </a:lnTo>
                                <a:lnTo>
                                  <a:pt x="1450" y="2290"/>
                                </a:lnTo>
                                <a:lnTo>
                                  <a:pt x="1450" y="2290"/>
                                </a:lnTo>
                                <a:lnTo>
                                  <a:pt x="1450" y="2319"/>
                                </a:lnTo>
                                <a:lnTo>
                                  <a:pt x="1450" y="2319"/>
                                </a:lnTo>
                                <a:lnTo>
                                  <a:pt x="1430" y="2362"/>
                                </a:lnTo>
                                <a:lnTo>
                                  <a:pt x="1430" y="2362"/>
                                </a:lnTo>
                                <a:lnTo>
                                  <a:pt x="1405" y="2371"/>
                                </a:lnTo>
                                <a:lnTo>
                                  <a:pt x="1405" y="2371"/>
                                </a:lnTo>
                                <a:lnTo>
                                  <a:pt x="1360" y="2452"/>
                                </a:lnTo>
                                <a:lnTo>
                                  <a:pt x="1360" y="2452"/>
                                </a:lnTo>
                                <a:lnTo>
                                  <a:pt x="1275" y="2514"/>
                                </a:lnTo>
                                <a:lnTo>
                                  <a:pt x="1275" y="2514"/>
                                </a:lnTo>
                                <a:lnTo>
                                  <a:pt x="1225" y="2528"/>
                                </a:lnTo>
                                <a:lnTo>
                                  <a:pt x="1225" y="2528"/>
                                </a:lnTo>
                                <a:lnTo>
                                  <a:pt x="1135" y="2537"/>
                                </a:lnTo>
                                <a:lnTo>
                                  <a:pt x="1105" y="2547"/>
                                </a:lnTo>
                                <a:lnTo>
                                  <a:pt x="1105" y="2547"/>
                                </a:lnTo>
                                <a:lnTo>
                                  <a:pt x="1075" y="2561"/>
                                </a:lnTo>
                                <a:lnTo>
                                  <a:pt x="1075" y="2561"/>
                                </a:lnTo>
                                <a:lnTo>
                                  <a:pt x="1055" y="2556"/>
                                </a:lnTo>
                                <a:lnTo>
                                  <a:pt x="1055" y="2556"/>
                                </a:lnTo>
                                <a:lnTo>
                                  <a:pt x="1025" y="2509"/>
                                </a:lnTo>
                                <a:lnTo>
                                  <a:pt x="1025" y="2509"/>
                                </a:lnTo>
                                <a:lnTo>
                                  <a:pt x="1040" y="2476"/>
                                </a:lnTo>
                                <a:lnTo>
                                  <a:pt x="1000" y="2366"/>
                                </a:lnTo>
                                <a:lnTo>
                                  <a:pt x="1000" y="2366"/>
                                </a:lnTo>
                                <a:lnTo>
                                  <a:pt x="970" y="2338"/>
                                </a:lnTo>
                                <a:lnTo>
                                  <a:pt x="970" y="2338"/>
                                </a:lnTo>
                                <a:lnTo>
                                  <a:pt x="945" y="2238"/>
                                </a:lnTo>
                                <a:lnTo>
                                  <a:pt x="945" y="2238"/>
                                </a:lnTo>
                                <a:lnTo>
                                  <a:pt x="950" y="2181"/>
                                </a:lnTo>
                                <a:lnTo>
                                  <a:pt x="950" y="2181"/>
                                </a:lnTo>
                                <a:lnTo>
                                  <a:pt x="880" y="2038"/>
                                </a:lnTo>
                                <a:lnTo>
                                  <a:pt x="880" y="2038"/>
                                </a:lnTo>
                                <a:lnTo>
                                  <a:pt x="885" y="1986"/>
                                </a:lnTo>
                                <a:lnTo>
                                  <a:pt x="885" y="1986"/>
                                </a:lnTo>
                                <a:lnTo>
                                  <a:pt x="895" y="1891"/>
                                </a:lnTo>
                                <a:lnTo>
                                  <a:pt x="895" y="1891"/>
                                </a:lnTo>
                                <a:lnTo>
                                  <a:pt x="930" y="1863"/>
                                </a:lnTo>
                                <a:lnTo>
                                  <a:pt x="935" y="1815"/>
                                </a:lnTo>
                                <a:lnTo>
                                  <a:pt x="935" y="1815"/>
                                </a:lnTo>
                                <a:lnTo>
                                  <a:pt x="915" y="1767"/>
                                </a:lnTo>
                                <a:lnTo>
                                  <a:pt x="915" y="1767"/>
                                </a:lnTo>
                                <a:lnTo>
                                  <a:pt x="915" y="1753"/>
                                </a:lnTo>
                                <a:lnTo>
                                  <a:pt x="915" y="1753"/>
                                </a:lnTo>
                                <a:lnTo>
                                  <a:pt x="925" y="1729"/>
                                </a:lnTo>
                                <a:lnTo>
                                  <a:pt x="885" y="1630"/>
                                </a:lnTo>
                                <a:lnTo>
                                  <a:pt x="830" y="1554"/>
                                </a:lnTo>
                                <a:lnTo>
                                  <a:pt x="830" y="1554"/>
                                </a:lnTo>
                                <a:lnTo>
                                  <a:pt x="795" y="1492"/>
                                </a:lnTo>
                                <a:lnTo>
                                  <a:pt x="795" y="1492"/>
                                </a:lnTo>
                                <a:lnTo>
                                  <a:pt x="810" y="1478"/>
                                </a:lnTo>
                                <a:lnTo>
                                  <a:pt x="810" y="1478"/>
                                </a:lnTo>
                                <a:lnTo>
                                  <a:pt x="815" y="1425"/>
                                </a:lnTo>
                                <a:lnTo>
                                  <a:pt x="815" y="1425"/>
                                </a:lnTo>
                                <a:lnTo>
                                  <a:pt x="835" y="1378"/>
                                </a:lnTo>
                                <a:lnTo>
                                  <a:pt x="805" y="1321"/>
                                </a:lnTo>
                                <a:lnTo>
                                  <a:pt x="760" y="1311"/>
                                </a:lnTo>
                                <a:lnTo>
                                  <a:pt x="760" y="1311"/>
                                </a:lnTo>
                                <a:lnTo>
                                  <a:pt x="705" y="1316"/>
                                </a:lnTo>
                                <a:lnTo>
                                  <a:pt x="705" y="1316"/>
                                </a:lnTo>
                                <a:lnTo>
                                  <a:pt x="695" y="1311"/>
                                </a:lnTo>
                                <a:lnTo>
                                  <a:pt x="695" y="1311"/>
                                </a:lnTo>
                                <a:lnTo>
                                  <a:pt x="685" y="1273"/>
                                </a:lnTo>
                                <a:lnTo>
                                  <a:pt x="615" y="1249"/>
                                </a:lnTo>
                                <a:lnTo>
                                  <a:pt x="545" y="1273"/>
                                </a:lnTo>
                                <a:lnTo>
                                  <a:pt x="545" y="1273"/>
                                </a:lnTo>
                                <a:lnTo>
                                  <a:pt x="480" y="1311"/>
                                </a:lnTo>
                                <a:lnTo>
                                  <a:pt x="480" y="1311"/>
                                </a:lnTo>
                                <a:lnTo>
                                  <a:pt x="455" y="1306"/>
                                </a:lnTo>
                                <a:lnTo>
                                  <a:pt x="455" y="1306"/>
                                </a:lnTo>
                                <a:lnTo>
                                  <a:pt x="400" y="1292"/>
                                </a:lnTo>
                                <a:lnTo>
                                  <a:pt x="395" y="1287"/>
                                </a:lnTo>
                                <a:lnTo>
                                  <a:pt x="390" y="1292"/>
                                </a:lnTo>
                                <a:lnTo>
                                  <a:pt x="340" y="1302"/>
                                </a:lnTo>
                                <a:lnTo>
                                  <a:pt x="340" y="1306"/>
                                </a:lnTo>
                                <a:lnTo>
                                  <a:pt x="340" y="1306"/>
                                </a:lnTo>
                                <a:lnTo>
                                  <a:pt x="310" y="1330"/>
                                </a:lnTo>
                                <a:lnTo>
                                  <a:pt x="310" y="1330"/>
                                </a:lnTo>
                                <a:lnTo>
                                  <a:pt x="270" y="1321"/>
                                </a:lnTo>
                                <a:lnTo>
                                  <a:pt x="270" y="1321"/>
                                </a:lnTo>
                                <a:lnTo>
                                  <a:pt x="195" y="1249"/>
                                </a:lnTo>
                                <a:lnTo>
                                  <a:pt x="195" y="1249"/>
                                </a:lnTo>
                                <a:lnTo>
                                  <a:pt x="155" y="1226"/>
                                </a:lnTo>
                                <a:lnTo>
                                  <a:pt x="155" y="1226"/>
                                </a:lnTo>
                                <a:lnTo>
                                  <a:pt x="135" y="1173"/>
                                </a:lnTo>
                                <a:lnTo>
                                  <a:pt x="135" y="1173"/>
                                </a:lnTo>
                                <a:lnTo>
                                  <a:pt x="70" y="1112"/>
                                </a:lnTo>
                                <a:lnTo>
                                  <a:pt x="70" y="1112"/>
                                </a:lnTo>
                                <a:lnTo>
                                  <a:pt x="55" y="1078"/>
                                </a:lnTo>
                                <a:lnTo>
                                  <a:pt x="55" y="1078"/>
                                </a:lnTo>
                                <a:lnTo>
                                  <a:pt x="50" y="1031"/>
                                </a:lnTo>
                                <a:lnTo>
                                  <a:pt x="50" y="1031"/>
                                </a:lnTo>
                                <a:lnTo>
                                  <a:pt x="35" y="1012"/>
                                </a:lnTo>
                                <a:lnTo>
                                  <a:pt x="35" y="1012"/>
                                </a:lnTo>
                                <a:lnTo>
                                  <a:pt x="40" y="988"/>
                                </a:lnTo>
                                <a:lnTo>
                                  <a:pt x="40" y="988"/>
                                </a:lnTo>
                                <a:lnTo>
                                  <a:pt x="60" y="936"/>
                                </a:lnTo>
                                <a:lnTo>
                                  <a:pt x="60" y="936"/>
                                </a:lnTo>
                                <a:lnTo>
                                  <a:pt x="70" y="903"/>
                                </a:lnTo>
                                <a:lnTo>
                                  <a:pt x="75" y="898"/>
                                </a:lnTo>
                                <a:lnTo>
                                  <a:pt x="75" y="898"/>
                                </a:lnTo>
                                <a:lnTo>
                                  <a:pt x="55" y="855"/>
                                </a:lnTo>
                                <a:lnTo>
                                  <a:pt x="55" y="855"/>
                                </a:lnTo>
                                <a:lnTo>
                                  <a:pt x="70" y="831"/>
                                </a:lnTo>
                                <a:lnTo>
                                  <a:pt x="70" y="831"/>
                                </a:lnTo>
                                <a:lnTo>
                                  <a:pt x="55" y="798"/>
                                </a:lnTo>
                                <a:lnTo>
                                  <a:pt x="55" y="798"/>
                                </a:lnTo>
                                <a:lnTo>
                                  <a:pt x="65" y="769"/>
                                </a:lnTo>
                                <a:lnTo>
                                  <a:pt x="65" y="769"/>
                                </a:lnTo>
                                <a:lnTo>
                                  <a:pt x="80" y="717"/>
                                </a:lnTo>
                                <a:lnTo>
                                  <a:pt x="80" y="717"/>
                                </a:lnTo>
                                <a:lnTo>
                                  <a:pt x="110" y="698"/>
                                </a:lnTo>
                                <a:lnTo>
                                  <a:pt x="110" y="698"/>
                                </a:lnTo>
                                <a:lnTo>
                                  <a:pt x="110" y="670"/>
                                </a:lnTo>
                                <a:lnTo>
                                  <a:pt x="110" y="670"/>
                                </a:lnTo>
                                <a:lnTo>
                                  <a:pt x="125" y="646"/>
                                </a:lnTo>
                                <a:lnTo>
                                  <a:pt x="125" y="646"/>
                                </a:lnTo>
                                <a:lnTo>
                                  <a:pt x="145" y="641"/>
                                </a:lnTo>
                                <a:lnTo>
                                  <a:pt x="145" y="641"/>
                                </a:lnTo>
                                <a:lnTo>
                                  <a:pt x="155" y="598"/>
                                </a:lnTo>
                                <a:lnTo>
                                  <a:pt x="155" y="598"/>
                                </a:lnTo>
                                <a:lnTo>
                                  <a:pt x="170" y="594"/>
                                </a:lnTo>
                                <a:lnTo>
                                  <a:pt x="170" y="594"/>
                                </a:lnTo>
                                <a:lnTo>
                                  <a:pt x="210" y="589"/>
                                </a:lnTo>
                                <a:lnTo>
                                  <a:pt x="260" y="541"/>
                                </a:lnTo>
                                <a:lnTo>
                                  <a:pt x="260" y="541"/>
                                </a:lnTo>
                                <a:lnTo>
                                  <a:pt x="260" y="503"/>
                                </a:lnTo>
                                <a:lnTo>
                                  <a:pt x="260" y="503"/>
                                </a:lnTo>
                                <a:lnTo>
                                  <a:pt x="285" y="446"/>
                                </a:lnTo>
                                <a:lnTo>
                                  <a:pt x="285" y="446"/>
                                </a:lnTo>
                                <a:lnTo>
                                  <a:pt x="305" y="427"/>
                                </a:lnTo>
                                <a:lnTo>
                                  <a:pt x="305" y="427"/>
                                </a:lnTo>
                                <a:lnTo>
                                  <a:pt x="345" y="423"/>
                                </a:lnTo>
                                <a:lnTo>
                                  <a:pt x="345" y="423"/>
                                </a:lnTo>
                                <a:lnTo>
                                  <a:pt x="370" y="361"/>
                                </a:lnTo>
                                <a:lnTo>
                                  <a:pt x="370" y="361"/>
                                </a:lnTo>
                                <a:lnTo>
                                  <a:pt x="380" y="361"/>
                                </a:lnTo>
                                <a:lnTo>
                                  <a:pt x="380" y="361"/>
                                </a:lnTo>
                                <a:lnTo>
                                  <a:pt x="395" y="370"/>
                                </a:lnTo>
                                <a:lnTo>
                                  <a:pt x="395" y="370"/>
                                </a:lnTo>
                                <a:lnTo>
                                  <a:pt x="445" y="370"/>
                                </a:lnTo>
                                <a:lnTo>
                                  <a:pt x="445" y="370"/>
                                </a:lnTo>
                                <a:lnTo>
                                  <a:pt x="475" y="389"/>
                                </a:lnTo>
                                <a:lnTo>
                                  <a:pt x="475" y="389"/>
                                </a:lnTo>
                                <a:lnTo>
                                  <a:pt x="500" y="351"/>
                                </a:lnTo>
                                <a:lnTo>
                                  <a:pt x="500" y="351"/>
                                </a:lnTo>
                                <a:lnTo>
                                  <a:pt x="530" y="346"/>
                                </a:lnTo>
                                <a:lnTo>
                                  <a:pt x="530" y="346"/>
                                </a:lnTo>
                                <a:lnTo>
                                  <a:pt x="550" y="332"/>
                                </a:lnTo>
                                <a:lnTo>
                                  <a:pt x="550" y="332"/>
                                </a:lnTo>
                                <a:lnTo>
                                  <a:pt x="590" y="337"/>
                                </a:lnTo>
                                <a:lnTo>
                                  <a:pt x="590" y="337"/>
                                </a:lnTo>
                                <a:lnTo>
                                  <a:pt x="630" y="313"/>
                                </a:lnTo>
                                <a:lnTo>
                                  <a:pt x="630" y="313"/>
                                </a:lnTo>
                                <a:lnTo>
                                  <a:pt x="655" y="323"/>
                                </a:lnTo>
                                <a:lnTo>
                                  <a:pt x="655" y="323"/>
                                </a:lnTo>
                                <a:lnTo>
                                  <a:pt x="705" y="313"/>
                                </a:lnTo>
                                <a:lnTo>
                                  <a:pt x="705" y="313"/>
                                </a:lnTo>
                                <a:lnTo>
                                  <a:pt x="755" y="327"/>
                                </a:lnTo>
                                <a:lnTo>
                                  <a:pt x="755" y="327"/>
                                </a:lnTo>
                                <a:lnTo>
                                  <a:pt x="780" y="304"/>
                                </a:lnTo>
                                <a:lnTo>
                                  <a:pt x="780" y="304"/>
                                </a:lnTo>
                                <a:lnTo>
                                  <a:pt x="800" y="308"/>
                                </a:lnTo>
                                <a:lnTo>
                                  <a:pt x="800" y="308"/>
                                </a:lnTo>
                                <a:lnTo>
                                  <a:pt x="800" y="342"/>
                                </a:lnTo>
                                <a:lnTo>
                                  <a:pt x="800" y="342"/>
                                </a:lnTo>
                                <a:lnTo>
                                  <a:pt x="815" y="361"/>
                                </a:lnTo>
                                <a:lnTo>
                                  <a:pt x="815" y="361"/>
                                </a:lnTo>
                                <a:lnTo>
                                  <a:pt x="815" y="370"/>
                                </a:lnTo>
                                <a:lnTo>
                                  <a:pt x="815" y="370"/>
                                </a:lnTo>
                                <a:lnTo>
                                  <a:pt x="785" y="384"/>
                                </a:lnTo>
                                <a:lnTo>
                                  <a:pt x="795" y="418"/>
                                </a:lnTo>
                                <a:lnTo>
                                  <a:pt x="835" y="432"/>
                                </a:lnTo>
                                <a:lnTo>
                                  <a:pt x="835" y="432"/>
                                </a:lnTo>
                                <a:lnTo>
                                  <a:pt x="880" y="442"/>
                                </a:lnTo>
                                <a:lnTo>
                                  <a:pt x="880" y="442"/>
                                </a:lnTo>
                                <a:lnTo>
                                  <a:pt x="940" y="456"/>
                                </a:lnTo>
                                <a:lnTo>
                                  <a:pt x="940" y="456"/>
                                </a:lnTo>
                                <a:lnTo>
                                  <a:pt x="950" y="484"/>
                                </a:lnTo>
                                <a:lnTo>
                                  <a:pt x="1075" y="527"/>
                                </a:lnTo>
                                <a:lnTo>
                                  <a:pt x="1100" y="494"/>
                                </a:lnTo>
                                <a:lnTo>
                                  <a:pt x="1100" y="494"/>
                                </a:lnTo>
                                <a:lnTo>
                                  <a:pt x="1100" y="461"/>
                                </a:lnTo>
                                <a:lnTo>
                                  <a:pt x="1100" y="461"/>
                                </a:lnTo>
                                <a:lnTo>
                                  <a:pt x="1125" y="442"/>
                                </a:lnTo>
                                <a:lnTo>
                                  <a:pt x="1125" y="442"/>
                                </a:lnTo>
                                <a:lnTo>
                                  <a:pt x="1155" y="451"/>
                                </a:lnTo>
                                <a:lnTo>
                                  <a:pt x="1155" y="451"/>
                                </a:lnTo>
                                <a:lnTo>
                                  <a:pt x="1185" y="470"/>
                                </a:lnTo>
                                <a:lnTo>
                                  <a:pt x="1330" y="503"/>
                                </a:lnTo>
                                <a:lnTo>
                                  <a:pt x="1380" y="494"/>
                                </a:lnTo>
                                <a:lnTo>
                                  <a:pt x="1380" y="494"/>
                                </a:lnTo>
                                <a:lnTo>
                                  <a:pt x="1425" y="489"/>
                                </a:lnTo>
                                <a:lnTo>
                                  <a:pt x="1425" y="489"/>
                                </a:lnTo>
                                <a:lnTo>
                                  <a:pt x="1455" y="499"/>
                                </a:lnTo>
                                <a:lnTo>
                                  <a:pt x="1490" y="494"/>
                                </a:lnTo>
                                <a:lnTo>
                                  <a:pt x="1490" y="494"/>
                                </a:lnTo>
                                <a:lnTo>
                                  <a:pt x="1505" y="480"/>
                                </a:lnTo>
                                <a:lnTo>
                                  <a:pt x="1505" y="480"/>
                                </a:lnTo>
                                <a:lnTo>
                                  <a:pt x="1525" y="465"/>
                                </a:lnTo>
                                <a:lnTo>
                                  <a:pt x="1525" y="465"/>
                                </a:lnTo>
                                <a:lnTo>
                                  <a:pt x="1535" y="432"/>
                                </a:lnTo>
                                <a:lnTo>
                                  <a:pt x="1535" y="432"/>
                                </a:lnTo>
                                <a:lnTo>
                                  <a:pt x="1540" y="423"/>
                                </a:lnTo>
                                <a:lnTo>
                                  <a:pt x="1540" y="423"/>
                                </a:lnTo>
                                <a:lnTo>
                                  <a:pt x="1550" y="399"/>
                                </a:lnTo>
                                <a:lnTo>
                                  <a:pt x="1550" y="399"/>
                                </a:lnTo>
                                <a:lnTo>
                                  <a:pt x="1555" y="380"/>
                                </a:lnTo>
                                <a:lnTo>
                                  <a:pt x="1555" y="380"/>
                                </a:lnTo>
                                <a:lnTo>
                                  <a:pt x="1555" y="380"/>
                                </a:lnTo>
                                <a:lnTo>
                                  <a:pt x="1565" y="346"/>
                                </a:lnTo>
                                <a:lnTo>
                                  <a:pt x="1565" y="346"/>
                                </a:lnTo>
                                <a:lnTo>
                                  <a:pt x="1575" y="323"/>
                                </a:lnTo>
                                <a:lnTo>
                                  <a:pt x="1575" y="318"/>
                                </a:lnTo>
                                <a:lnTo>
                                  <a:pt x="1570" y="294"/>
                                </a:lnTo>
                                <a:lnTo>
                                  <a:pt x="1570" y="294"/>
                                </a:lnTo>
                                <a:lnTo>
                                  <a:pt x="1560" y="270"/>
                                </a:lnTo>
                                <a:lnTo>
                                  <a:pt x="1560" y="266"/>
                                </a:lnTo>
                                <a:lnTo>
                                  <a:pt x="1525" y="242"/>
                                </a:lnTo>
                                <a:lnTo>
                                  <a:pt x="1525" y="242"/>
                                </a:lnTo>
                                <a:lnTo>
                                  <a:pt x="1505" y="261"/>
                                </a:lnTo>
                                <a:lnTo>
                                  <a:pt x="1505" y="261"/>
                                </a:lnTo>
                                <a:lnTo>
                                  <a:pt x="1470" y="266"/>
                                </a:lnTo>
                                <a:lnTo>
                                  <a:pt x="1470" y="266"/>
                                </a:lnTo>
                                <a:lnTo>
                                  <a:pt x="1465" y="266"/>
                                </a:lnTo>
                                <a:lnTo>
                                  <a:pt x="1465" y="266"/>
                                </a:lnTo>
                                <a:lnTo>
                                  <a:pt x="1440" y="247"/>
                                </a:lnTo>
                                <a:lnTo>
                                  <a:pt x="1405" y="247"/>
                                </a:lnTo>
                                <a:lnTo>
                                  <a:pt x="1405" y="247"/>
                                </a:lnTo>
                                <a:lnTo>
                                  <a:pt x="1390" y="261"/>
                                </a:lnTo>
                                <a:lnTo>
                                  <a:pt x="1390" y="261"/>
                                </a:lnTo>
                                <a:lnTo>
                                  <a:pt x="1385" y="261"/>
                                </a:lnTo>
                                <a:lnTo>
                                  <a:pt x="1385" y="261"/>
                                </a:lnTo>
                                <a:lnTo>
                                  <a:pt x="1360" y="237"/>
                                </a:lnTo>
                                <a:lnTo>
                                  <a:pt x="1360" y="237"/>
                                </a:lnTo>
                                <a:lnTo>
                                  <a:pt x="1335" y="247"/>
                                </a:lnTo>
                                <a:lnTo>
                                  <a:pt x="1335" y="247"/>
                                </a:lnTo>
                                <a:lnTo>
                                  <a:pt x="1325" y="247"/>
                                </a:lnTo>
                                <a:lnTo>
                                  <a:pt x="1325" y="247"/>
                                </a:lnTo>
                                <a:lnTo>
                                  <a:pt x="1330" y="237"/>
                                </a:lnTo>
                                <a:lnTo>
                                  <a:pt x="1330" y="237"/>
                                </a:lnTo>
                                <a:lnTo>
                                  <a:pt x="1310" y="223"/>
                                </a:lnTo>
                                <a:lnTo>
                                  <a:pt x="1310" y="223"/>
                                </a:lnTo>
                                <a:lnTo>
                                  <a:pt x="1305" y="218"/>
                                </a:lnTo>
                                <a:lnTo>
                                  <a:pt x="1305" y="218"/>
                                </a:lnTo>
                                <a:lnTo>
                                  <a:pt x="1305" y="190"/>
                                </a:lnTo>
                                <a:lnTo>
                                  <a:pt x="1305" y="190"/>
                                </a:lnTo>
                                <a:lnTo>
                                  <a:pt x="1290" y="171"/>
                                </a:lnTo>
                                <a:lnTo>
                                  <a:pt x="1290" y="171"/>
                                </a:lnTo>
                                <a:lnTo>
                                  <a:pt x="1285" y="156"/>
                                </a:lnTo>
                                <a:lnTo>
                                  <a:pt x="1285" y="156"/>
                                </a:lnTo>
                                <a:lnTo>
                                  <a:pt x="1265" y="147"/>
                                </a:lnTo>
                                <a:lnTo>
                                  <a:pt x="1265" y="147"/>
                                </a:lnTo>
                                <a:lnTo>
                                  <a:pt x="1250" y="133"/>
                                </a:lnTo>
                                <a:lnTo>
                                  <a:pt x="1220" y="128"/>
                                </a:lnTo>
                                <a:lnTo>
                                  <a:pt x="1220" y="128"/>
                                </a:lnTo>
                                <a:lnTo>
                                  <a:pt x="1210" y="142"/>
                                </a:lnTo>
                                <a:lnTo>
                                  <a:pt x="1210" y="142"/>
                                </a:lnTo>
                                <a:lnTo>
                                  <a:pt x="1195" y="147"/>
                                </a:lnTo>
                                <a:lnTo>
                                  <a:pt x="1185" y="171"/>
                                </a:lnTo>
                                <a:lnTo>
                                  <a:pt x="1185" y="204"/>
                                </a:lnTo>
                                <a:lnTo>
                                  <a:pt x="1185" y="204"/>
                                </a:lnTo>
                                <a:lnTo>
                                  <a:pt x="1210" y="209"/>
                                </a:lnTo>
                                <a:lnTo>
                                  <a:pt x="1210" y="209"/>
                                </a:lnTo>
                                <a:lnTo>
                                  <a:pt x="1210" y="228"/>
                                </a:lnTo>
                                <a:lnTo>
                                  <a:pt x="1210" y="228"/>
                                </a:lnTo>
                                <a:lnTo>
                                  <a:pt x="1210" y="232"/>
                                </a:lnTo>
                                <a:lnTo>
                                  <a:pt x="1210" y="232"/>
                                </a:lnTo>
                                <a:lnTo>
                                  <a:pt x="1210" y="232"/>
                                </a:lnTo>
                                <a:lnTo>
                                  <a:pt x="1210" y="232"/>
                                </a:lnTo>
                                <a:lnTo>
                                  <a:pt x="1195" y="251"/>
                                </a:lnTo>
                                <a:lnTo>
                                  <a:pt x="1195" y="251"/>
                                </a:lnTo>
                                <a:lnTo>
                                  <a:pt x="1190" y="251"/>
                                </a:lnTo>
                                <a:lnTo>
                                  <a:pt x="1190" y="251"/>
                                </a:lnTo>
                                <a:lnTo>
                                  <a:pt x="1175" y="251"/>
                                </a:lnTo>
                                <a:lnTo>
                                  <a:pt x="1175" y="251"/>
                                </a:lnTo>
                                <a:lnTo>
                                  <a:pt x="1170" y="247"/>
                                </a:lnTo>
                                <a:lnTo>
                                  <a:pt x="1170" y="247"/>
                                </a:lnTo>
                                <a:lnTo>
                                  <a:pt x="1175" y="223"/>
                                </a:lnTo>
                                <a:lnTo>
                                  <a:pt x="1175" y="223"/>
                                </a:lnTo>
                                <a:lnTo>
                                  <a:pt x="1155" y="213"/>
                                </a:lnTo>
                                <a:lnTo>
                                  <a:pt x="1155" y="213"/>
                                </a:lnTo>
                                <a:lnTo>
                                  <a:pt x="1155" y="204"/>
                                </a:lnTo>
                                <a:lnTo>
                                  <a:pt x="1155" y="204"/>
                                </a:lnTo>
                                <a:lnTo>
                                  <a:pt x="1145" y="180"/>
                                </a:lnTo>
                                <a:lnTo>
                                  <a:pt x="1140" y="175"/>
                                </a:lnTo>
                                <a:lnTo>
                                  <a:pt x="1140" y="175"/>
                                </a:lnTo>
                                <a:lnTo>
                                  <a:pt x="1120" y="166"/>
                                </a:lnTo>
                                <a:lnTo>
                                  <a:pt x="1120" y="166"/>
                                </a:lnTo>
                                <a:lnTo>
                                  <a:pt x="1110" y="156"/>
                                </a:lnTo>
                                <a:lnTo>
                                  <a:pt x="1110" y="156"/>
                                </a:lnTo>
                                <a:lnTo>
                                  <a:pt x="1105" y="147"/>
                                </a:lnTo>
                                <a:lnTo>
                                  <a:pt x="1105" y="147"/>
                                </a:lnTo>
                                <a:lnTo>
                                  <a:pt x="1105" y="133"/>
                                </a:lnTo>
                                <a:lnTo>
                                  <a:pt x="1105" y="133"/>
                                </a:lnTo>
                                <a:lnTo>
                                  <a:pt x="1100" y="104"/>
                                </a:lnTo>
                                <a:lnTo>
                                  <a:pt x="1100" y="95"/>
                                </a:lnTo>
                                <a:lnTo>
                                  <a:pt x="1100" y="95"/>
                                </a:lnTo>
                                <a:lnTo>
                                  <a:pt x="1080" y="85"/>
                                </a:lnTo>
                                <a:lnTo>
                                  <a:pt x="1080" y="85"/>
                                </a:lnTo>
                                <a:lnTo>
                                  <a:pt x="1060" y="0"/>
                                </a:lnTo>
                                <a:lnTo>
                                  <a:pt x="103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0d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6360"/>
                            <a:ext cx="1650960" cy="175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0" h="2766">
                                <a:moveTo>
                                  <a:pt x="257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66"/>
                                </a:lnTo>
                                <a:lnTo>
                                  <a:pt x="2600" y="2766"/>
                                </a:lnTo>
                                <a:lnTo>
                                  <a:pt x="2600" y="0"/>
                                </a:lnTo>
                                <a:lnTo>
                                  <a:pt x="2570" y="0"/>
                                </a:lnTo>
                                <a:close/>
                                <a:moveTo>
                                  <a:pt x="2540" y="57"/>
                                </a:moveTo>
                                <a:lnTo>
                                  <a:pt x="2540" y="57"/>
                                </a:lnTo>
                                <a:lnTo>
                                  <a:pt x="2540" y="2709"/>
                                </a:lnTo>
                                <a:lnTo>
                                  <a:pt x="2540" y="2709"/>
                                </a:lnTo>
                                <a:lnTo>
                                  <a:pt x="60" y="2709"/>
                                </a:lnTo>
                                <a:lnTo>
                                  <a:pt x="60" y="2709"/>
                                </a:lnTo>
                                <a:lnTo>
                                  <a:pt x="60" y="57"/>
                                </a:lnTo>
                                <a:lnTo>
                                  <a:pt x="60" y="57"/>
                                </a:lnTo>
                                <a:lnTo>
                                  <a:pt x="2540" y="57"/>
                                </a:lnTo>
                                <a:lnTo>
                                  <a:pt x="254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1276200"/>
                            <a:ext cx="8568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62">
                                <a:moveTo>
                                  <a:pt x="125" y="0"/>
                                </a:moveTo>
                                <a:lnTo>
                                  <a:pt x="75" y="53"/>
                                </a:lnTo>
                                <a:lnTo>
                                  <a:pt x="45" y="57"/>
                                </a:lnTo>
                                <a:lnTo>
                                  <a:pt x="40" y="86"/>
                                </a:lnTo>
                                <a:lnTo>
                                  <a:pt x="35" y="129"/>
                                </a:lnTo>
                                <a:lnTo>
                                  <a:pt x="15" y="190"/>
                                </a:lnTo>
                                <a:lnTo>
                                  <a:pt x="0" y="209"/>
                                </a:lnTo>
                                <a:lnTo>
                                  <a:pt x="0" y="238"/>
                                </a:lnTo>
                                <a:lnTo>
                                  <a:pt x="20" y="262"/>
                                </a:lnTo>
                                <a:lnTo>
                                  <a:pt x="55" y="243"/>
                                </a:lnTo>
                                <a:lnTo>
                                  <a:pt x="85" y="157"/>
                                </a:lnTo>
                                <a:lnTo>
                                  <a:pt x="100" y="105"/>
                                </a:lnTo>
                                <a:lnTo>
                                  <a:pt x="125" y="67"/>
                                </a:lnTo>
                                <a:lnTo>
                                  <a:pt x="135" y="34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af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359280"/>
                            <a:ext cx="25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90">
                                <a:moveTo>
                                  <a:pt x="0" y="4"/>
                                </a:moveTo>
                                <a:lnTo>
                                  <a:pt x="20" y="90"/>
                                </a:lnTo>
                                <a:lnTo>
                                  <a:pt x="40" y="85"/>
                                </a:lnTo>
                                <a:lnTo>
                                  <a:pt x="2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0d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36pt;height:144.9pt" coordorigin="0,0" coordsize="2720,2898">
                <v:rect id="shape_0" stroked="f" o:allowincell="f" style="position:absolute;left:0;top:0;width:2719;height:28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700,2860" path="m2620,0l0,0l0,2860l2700,2860l2700,0l2620,0xe" fillcolor="#7c0d09" stroked="f" o:allowincell="f" style="position:absolute;left:10;top:10;width:2699;height:2859;mso-wrap-style:none;v-text-anchor:middle;mso-position-horizontal-relative:char">
                  <v:fill o:detectmouseclick="t" type="solid" color2="#83f2f6"/>
                  <v:stroke color="#3465a4" joinstyle="round" endcap="flat"/>
                  <w10:wrap type="none"/>
                </v:shape>
                <v:shape id="shape_0" coordsize="2560,2718" path="m2560,2708l0,2718l5,0l2545,0l2560,2708xe" fillcolor="#3ea6c3" stroked="f" o:allowincell="f" style="position:absolute;left:0;top:180;width:2559;height:2717;mso-wrap-style:none;v-text-anchor:middle;mso-position-horizontal-relative:char">
                  <v:fill o:detectmouseclick="t" type="solid" color2="#c1593c"/>
                  <v:stroke color="#3465a4" joinstyle="round" endcap="flat"/>
                  <w10:wrap type="none"/>
                </v:shape>
                <v:shape id="shape_0" coordsize="350,570" path="m210,0l210,0l195,42l195,42l185,57l185,57l155,85l155,85l155,104l155,104l140,119l140,119l65,133l40,185l30,237l30,237l40,285l40,285l40,290l40,290l0,356l0,413l0,413l5,437l5,437l10,503l50,532l105,570l105,570l150,541l150,541l205,537l205,537l235,456l235,456l275,370l275,370l320,247l320,247l325,228l325,228l350,214l350,123l310,0l210,0xe" fillcolor="#99d5df" stroked="f" o:allowincell="f" style="position:absolute;left:2100;top:1849;width:349;height:569;mso-wrap-style:none;v-text-anchor:middle;mso-position-horizontal-relative:char">
                  <v:fill o:detectmouseclick="t" type="solid" color2="#662a20"/>
                  <v:stroke color="#3465a4" joinstyle="round" endcap="flat"/>
                  <w10:wrap type="none"/>
                </v:shape>
                <v:shape id="shape_0" coordsize="80,195" path="m45,109l45,109l5,190l5,190l5,195l5,195l5,195l5,195l0,181l0,166l0,166l25,114l45,76l45,76l35,10l35,10l35,10l35,10l65,0l65,0l80,0l80,0l45,109l45,109xe" fillcolor="#99d5df" stroked="f" o:allowincell="f" style="position:absolute;left:2220;top:2072;width:79;height:194;mso-wrap-style:none;v-text-anchor:middle;mso-position-horizontal-relative:char">
                  <v:fill o:detectmouseclick="t" type="solid" color2="#662a20"/>
                  <v:stroke color="#3465a4" joinstyle="round" endcap="flat"/>
                  <w10:wrap type="none"/>
                </v:shape>
                <v:shape id="shape_0" coordsize="2365,2661" path="m1045,5l1030,14l1030,14l980,0l980,0l975,0l965,0l960,5l535,5l535,5l465,5l355,5l355,5l340,5l330,5l325,5l325,5l270,5l270,5l275,57l275,57l275,86l275,86l280,105l280,105l270,128l260,176l260,176l275,195l275,195l270,219l315,276l315,276l365,271l365,271l365,271l365,271l380,295l380,295l365,342l365,342l355,352l340,380l340,380l320,380l270,428l235,513l235,513l235,537l225,542l225,542l190,547l135,580l135,580l130,604l130,604l120,608l85,680l85,680l85,680l85,680l60,689l40,775l40,775l30,808l25,827l25,827l35,851l35,851l20,874l20,874l40,927l40,927l40,936l40,936l15,989l0,1050l0,1050l25,1079l25,1079l30,1117l55,1174l55,1174l120,1236l120,1236l140,1297l140,1297l195,1326l195,1326l280,1407l375,1431l375,1431l425,1388l425,1388l440,1388l440,1388l485,1397l485,1397l545,1407l545,1407l625,1359l625,1359l660,1350l660,1350l670,1350l670,1350l675,1378l735,1416l735,1416l800,1407l800,1407l790,1431l790,1431l785,1469l785,1469l750,1502l815,1616l815,1616l865,1682l865,1682l890,1749l890,1749l885,1763l885,1806l885,1806l910,1849l910,1849l910,1849l910,1849l870,1882l855,2001l850,2072l850,2072l920,2219l920,2219l920,2267l950,2395l950,2395l980,2429l980,2429l1005,2495l1005,2495l985,2533l1055,2638l1135,2661l1135,2661l1180,2633l1180,2633l1195,2628l1195,2628l1285,2619l1355,2600l1465,2524l1465,2524l1505,2452l1505,2452l1535,2438l1570,2353l1570,2353l1570,2333l1570,2333l1610,2324l1655,2253l1655,2253l1635,2143l1635,2143l1670,2115l1670,2115l1690,2096l1690,2096l1765,2063l1810,2010l1820,1953l1820,1953l1815,1887l1815,1887l1820,1853l1820,1801l1820,1801l1785,1763l1785,1763l1785,1758l1785,1758l1785,1739l1785,1739l1795,1687l1795,1687l1775,1668l1775,1668l1780,1663l1780,1663l1800,1625l1800,1625l1820,1616l1855,1564l1855,1564l1890,1511l1890,1511l1940,1464l1940,1464l1985,1426l2040,1354l2080,1283l2105,1202l2110,1202l2110,1202l2115,1160l2120,1126l2120,1126l2115,1103l2100,1079l2100,1079l2045,1046l2045,1046l2060,1041l2060,1041l2080,1022l2080,1022l2160,998l2160,998l2180,974l2180,974l2185,974l2185,974l2365,993l2360,24l1045,5xe" fillcolor="#99d5df" stroked="f" o:allowincell="f" style="position:absolute;left:265;top:57;width:2364;height:2660;mso-wrap-style:none;v-text-anchor:middle;mso-position-horizontal-relative:char">
                  <v:fill o:detectmouseclick="t" type="solid" color2="#662a20"/>
                  <v:stroke color="#3465a4" joinstyle="round" endcap="flat"/>
                  <w10:wrap type="none"/>
                </v:shape>
                <v:shape id="shape_0" coordsize="1085,409" path="m90,243l125,219l125,219l135,200l135,200l160,195l160,195l170,176l170,176l190,162l205,105l205,105l200,95l200,95l200,91l200,91l205,91l205,91l270,67l285,15l285,0l285,0l360,43l360,43l365,53l400,86l400,86l445,95l445,95l445,95l445,95l455,110l455,110l450,119l455,133l460,148l540,214l540,214l590,167l590,167l610,186l625,152l650,181l670,200l670,200l675,205l675,205l685,228l685,228l690,233l690,233l685,252l730,290l730,290l750,300l770,304l780,304l785,304l785,304l865,281l865,281l910,304l910,304l935,295l935,295l950,314l950,314l1020,304l1020,304l1025,304l1065,314l1065,314l1085,309l1085,309l1080,333l1080,333l1070,352l1070,352l1065,371l1065,371l1060,381l1060,381l1055,400l1055,400l1050,404l1050,404l1030,395l965,400l965,400l925,409l925,409l810,381l810,381l785,361l700,352l620,395l620,395l620,409l620,409l600,404l600,404l585,371l490,352l490,352l490,352l490,352l485,352l485,352l485,314l485,314l470,295l470,295l470,228l350,205l350,205l330,224l330,224l305,214l305,214l255,224l255,224l220,214l220,214l165,243l165,243l125,238l125,238l95,257l95,257l50,266l50,266l45,276l15,276l15,276l10,271l0,266l35,243l35,243l40,243l40,243l90,243l90,243xe" fillcolor="#3ea6c3" stroked="f" o:allowincell="f" style="position:absolute;left:725;top:109;width:1084;height:408;mso-wrap-style:none;v-text-anchor:middle;mso-position-horizontal-relative:char">
                  <v:fill o:detectmouseclick="t" type="solid" color2="#c1593c"/>
                  <v:stroke color="#3465a4" joinstyle="round" endcap="flat"/>
                  <w10:wrap type="none"/>
                </v:shape>
                <v:shape id="shape_0" coordsize="140,85" path="m50,76l50,76l5,66l5,66l5,66l5,66l0,52l0,52l10,28l10,28l5,5l5,5l65,5l65,5l65,0l65,0l140,5l140,5l135,19l135,52l135,52l115,57l115,57l105,81l105,81l65,76l65,76l55,85l55,85l50,76l50,76xe" fillcolor="#99d5df" stroked="f" o:allowincell="f" style="position:absolute;left:665;top:157;width:139;height:84;mso-wrap-style:none;v-text-anchor:middle;mso-position-horizontal-relative:char">
                  <v:fill o:detectmouseclick="t" type="solid" color2="#662a20"/>
                  <v:stroke color="#3465a4" joinstyle="round" endcap="flat"/>
                  <w10:wrap type="none"/>
                </v:shape>
                <v:shape id="shape_0" coordsize="1850,2153" path="m1835,860l1835,860l1805,917l1805,917l1765,965l1765,965l1725,1003l1665,1060l1665,1060l1620,1126l1620,1126l1600,1150l1600,1150l1575,1164l1575,1164l1540,1231l1540,1231l1515,1278l1490,1316l1490,1316l1535,1350l1535,1350l1530,1383l1535,1435l1535,1435l1565,1464l1565,1468l1565,1468l1560,1507l1560,1507l1565,1573l1565,1573l1565,1583l1565,1583l1555,1592l1555,1592l1485,1625l1485,1625l1460,1649l1460,1649l1365,1725l1365,1725l1385,1782l1385,1782l1395,1849l1395,1849l1330,1868l1320,1929l1320,1929l1320,1953l1320,1953l1310,1972l1310,1972l1285,1987l1285,1987l1240,2067l1240,2067l1165,2120l1165,2120l1130,2129l1130,2129l1040,2139l1000,2148l1000,2148l995,2153l995,2153l990,2148l990,2148l1005,2120l950,1991l950,1991l930,1963l930,1963l905,1877l905,1877l910,1815l910,1815l840,1673l840,1673l845,1635l845,1635l855,1559l855,1559l890,1530l900,1454l900,1454l875,1402l875,1402l890,1373l840,1250l840,1250l785,1179l785,1179l765,1145l765,1145l770,1141l770,1141l775,1079l775,1079l800,1022l755,927l680,908l680,908l645,912l645,912l635,889l530,846l440,879l440,879l385,908l385,908l380,908l380,908l310,889l285,893l285,893l235,908l225,917l225,917l210,927l210,927l210,927l210,927l140,860l140,860l105,841l105,841l90,798l90,798l20,732l20,732l15,708l15,708l10,656l10,656l0,646l0,646l20,594l35,537l35,537l20,504l20,504l35,475l35,475l15,437l15,437l20,423l20,423l30,390l30,390l70,366l70,366l70,328l70,328l100,318l100,318l110,276l110,276l145,271l220,204l220,204l220,157l220,157l240,114l240,114l240,109l240,109l290,105l290,105l310,57l345,57l345,57l400,90l400,90l445,33l445,33l460,28l460,28l475,24l475,24l515,24l515,24l555,5l555,5l570,9l585,5l585,5l620,0l620,0l645,9l645,9l670,95l740,119l785,128l785,128l820,138l820,138l830,162l1010,223l1060,147l1060,147l1060,138l1060,138l1080,152l1240,190l1240,190l1300,181l1300,181l1335,266l1335,266l1400,371l1400,371l1405,399l1435,447l1435,447l1445,456l1445,456l1455,466l1455,466l1455,504l1475,566l1475,566l1520,580l1520,580l1530,637l1565,670l1565,670l1585,684l1585,684l1620,718l1620,718l1635,737l1635,737l1630,770l1695,832l1755,832l1755,832l1775,822l1775,822l1790,822l1830,817l1830,817l1850,813l1850,813l1850,813l1850,813l1835,860l1835,860xe" fillcolor="#99d5df" stroked="f" o:allowincell="f" style="position:absolute;left:405;top:442;width:1849;height:2152;mso-wrap-style:none;v-text-anchor:middle;mso-position-horizontal-relative:char">
                  <v:fill o:detectmouseclick="t" type="solid" color2="#662a20"/>
                  <v:stroke color="#3465a4" joinstyle="round" endcap="flat"/>
                  <w10:wrap type="none"/>
                </v:shape>
                <v:shape id="shape_0" coordsize="25,33" path="m0,0l0,0l15,4l15,4l20,9l20,9l25,33l25,33l10,23l10,23l0,9l0,9l0,0l0,0xe" fillcolor="#3ea6c3" stroked="f" o:allowincell="f" style="position:absolute;left:1925;top:794;width:24;height:32;mso-wrap-style:none;v-text-anchor:middle;mso-position-horizontal-relative:char">
                  <v:fill o:detectmouseclick="t" type="solid" color2="#c1593c"/>
                  <v:stroke color="#3465a4" joinstyle="round" endcap="flat"/>
                  <w10:wrap type="none"/>
                </v:shape>
                <v:shape id="shape_0" coordsize="90,148" path="m0,29l0,29l0,0l0,0l0,0l0,0l10,10l10,10l40,34l40,34l50,62l50,62l85,110l85,110l90,143l90,143l90,148l90,148l90,143l90,143l65,129l65,129l60,86l20,34l20,34l0,29l0,29xe" fillcolor="#3ea6c3" stroked="f" o:allowincell="f" style="position:absolute;left:1980;top:893;width:89;height:147;mso-wrap-style:none;v-text-anchor:middle;mso-position-horizontal-relative:char">
                  <v:fill o:detectmouseclick="t" type="solid" color2="#c1593c"/>
                  <v:stroke color="#3465a4" joinstyle="round" endcap="flat"/>
                  <w10:wrap type="none"/>
                </v:shape>
                <v:shape id="shape_0" coordsize="45,24" path="m30,14l30,14l15,24l15,24l0,19l0,19l5,14l5,14l20,10l20,10l35,5l35,5l40,5l40,5l45,0l45,0l30,14l30,14xe" fillcolor="#99d5df" stroked="f" o:allowincell="f" style="position:absolute;left:2255;top:1112;width:44;height:23;mso-wrap-style:none;v-text-anchor:middle;mso-position-horizontal-relative:char">
                  <v:fill o:detectmouseclick="t" type="solid" color2="#662a20"/>
                  <v:stroke color="#3465a4" joinstyle="round" endcap="flat"/>
                  <w10:wrap type="none"/>
                </v:shape>
                <v:shape id="shape_0" coordsize="1135,894" path="m1135,798l1135,798l1000,789l940,813l940,813l925,832l925,832l865,851l865,851l835,870l835,870l835,870l835,870l815,875l815,875l795,884l795,884l760,894l760,894l750,875l750,875l745,827l745,827l700,770l700,770l685,722l685,722l635,689l635,689l630,684l630,684l625,627l575,561l575,561l565,561l565,561l565,556l535,504l515,471l515,471l495,452l495,452l485,433l485,433l460,414l460,414l465,399l465,399l470,390l470,390l475,366l475,366l485,347l485,347l495,309l495,309l510,271l495,233l480,190l405,138l405,138l365,171l365,171l365,171l365,171l340,157l340,157l270,157l270,157l255,138l255,138l250,143l250,143l215,105l215,105l205,76l205,76l180,67l180,67l165,48l85,33l85,33l80,38l80,38l65,29l65,29l30,62l30,62l30,24l30,24l5,10l5,10l0,0l0,0l1135,10l1135,798xe" fillcolor="#99d5df" stroked="f" o:allowincell="f" style="position:absolute;left:1435;top:133;width:1134;height:893;mso-wrap-style:none;v-text-anchor:middle;mso-position-horizontal-relative:char">
                  <v:fill o:detectmouseclick="t" type="solid" color2="#662a20"/>
                  <v:stroke color="#3465a4" joinstyle="round" endcap="flat"/>
                  <w10:wrap type="none"/>
                </v:shape>
                <v:shape id="shape_0" coordsize="230,446" path="m205,0l230,76l230,123l215,133l200,171l160,294l120,380l105,427l70,432l45,446l30,432l10,418l5,370l0,351l0,318l35,256l40,237l35,180l40,142l45,123l110,114l140,85l155,71l155,52l170,38l185,14l190,0l205,0xe" fillcolor="#7c0d09" stroked="f" o:allowincell="f" style="position:absolute;left:2160;top:1906;width:229;height:445;mso-wrap-style:none;v-text-anchor:middle;mso-position-horizontal-relative:char">
                  <v:fill o:detectmouseclick="t" type="solid" color2="#83f2f6"/>
                  <v:stroke color="#3465a4" joinstyle="round" endcap="flat"/>
                  <w10:wrap type="none"/>
                </v:shape>
                <v:shape id="shape_0" coordsize="265,480" path="m225,0l200,0l200,0l190,19l190,19l175,39l175,39l160,53l155,58l155,58l155,81l155,81l125,110l125,110l55,124l40,153l35,195l35,195l45,248l45,248l35,267l35,267l5,324l0,328l0,366l0,366l5,385l5,385l10,442l65,480l65,480l95,461l95,461l135,457l135,457l160,400l160,400l195,314l195,314l240,191l240,191l250,162l250,162l265,148l265,91l240,0l225,0xm200,62l200,62l215,48l215,48l230,96l230,96l230,129l230,129l220,138l205,176l205,176l160,305l160,305l125,385l125,385l110,428l110,428l85,428l85,428l70,438l70,438l45,423l45,423l45,381l45,381l40,366l40,366l40,333l40,333l70,281l70,281l80,257l80,252l80,252l70,195l70,195l75,162l75,162l80,157l80,157l140,143l190,96l190,96l190,72l190,72l200,62l200,62xe" fillcolor="#7c0d09" stroked="f" o:allowincell="f" style="position:absolute;left:2140;top:1891;width:264;height:479;mso-wrap-style:none;v-text-anchor:middle;mso-position-horizontal-relative:char">
                  <v:fill o:detectmouseclick="t" type="solid" color2="#83f2f6"/>
                  <v:stroke color="#3465a4" joinstyle="round" endcap="flat"/>
                  <w10:wrap type="none"/>
                </v:shape>
                <v:shape id="shape_0" coordsize="220,428" path="m195,0l220,72l220,119l205,129l190,162l150,281l115,361l100,409l65,414l45,428l25,414l10,399l5,352l0,338l0,304l30,247l40,228l30,171l35,138l45,119l105,110l135,81l150,67l150,48l160,34l180,15l185,0l195,0xe" fillcolor="#f48e15" stroked="f" o:allowincell="f" style="position:absolute;left:2165;top:1915;width:219;height:427;mso-wrap-style:none;v-text-anchor:middle;mso-position-horizontal-relative:char">
                  <v:fill o:detectmouseclick="t" type="solid" color2="#0b71ea"/>
                  <v:stroke color="#3465a4" joinstyle="round" endcap="flat"/>
                  <w10:wrap type="none"/>
                </v:shape>
                <v:shape id="shape_0" coordsize="200,147" path="m5,4l15,19l35,38l70,47l90,57l105,71l120,76l130,95l140,118l125,133l140,147l150,133l165,118l165,99l145,90l160,71l180,76l195,85l200,71l180,57l160,47l140,33l140,19l100,9l95,0l0,0l5,4xe" fillcolor="#7c0d09" stroked="f" o:allowincell="f" style="position:absolute;left:1120;top:105;width:199;height:146;mso-wrap-style:none;v-text-anchor:middle;mso-position-horizontal-relative:char">
                  <v:fill o:detectmouseclick="t" type="solid" color2="#83f2f6"/>
                  <v:stroke color="#3465a4" joinstyle="round" endcap="flat"/>
                  <w10:wrap type="none"/>
                </v:shape>
                <v:shape id="shape_0" coordsize="300,199" path="m170,0l0,0l0,0l65,38l65,38l75,52l75,52l95,71l100,71l100,71l135,80l135,80l150,90l150,90l170,109l170,109l180,109l180,109l190,123l190,123l190,133l190,133l175,147l220,199l220,199l240,161l240,161l260,142l260,142l260,123l260,123l275,137l300,85l270,57l270,57l245,47l245,47l235,38l235,38l230,23l230,23l185,9l185,9l175,0l170,0xe" fillcolor="#7c0d09" stroked="f" o:allowincell="f" style="position:absolute;left:1045;top:86;width:299;height:198;mso-wrap-style:none;v-text-anchor:middle;mso-position-horizontal-relative:char">
                  <v:fill o:detectmouseclick="t" type="solid" color2="#83f2f6"/>
                  <v:stroke color="#3465a4" joinstyle="round" endcap="flat"/>
                  <w10:wrap type="none"/>
                </v:shape>
                <v:shape id="shape_0" coordsize="100,47" path="m40,0l40,0l45,4l45,4l75,14l75,14l80,23l80,23l100,38l100,38l90,47l90,47l85,38l85,38l70,38l70,38l55,19l30,9l30,9l0,0l0,0l40,0l40,0xe" fillcolor="#7c0d09" stroked="f" o:allowincell="f" style="position:absolute;left:1165;top:124;width:99;height:46;mso-wrap-style:none;v-text-anchor:middle;mso-position-horizontal-relative:char">
                  <v:fill o:detectmouseclick="t" type="solid" color2="#83f2f6"/>
                  <v:stroke color="#3465a4" joinstyle="round" endcap="flat"/>
                  <w10:wrap type="none"/>
                </v:shape>
                <v:shape id="shape_0" coordsize="355,209" path="m15,9l15,38l20,71l5,99l0,118l15,133l10,161l20,171l45,171l80,180l95,204l120,209l135,199l150,190l200,190l210,185l225,156l250,152l255,142l270,133l275,118l265,104l265,85l290,47l315,38l350,28l355,9l355,0l15,0l15,9xe" fillcolor="#7c0d09" stroked="f" o:allowincell="f" style="position:absolute;left:595;top:105;width:354;height:208;mso-wrap-style:none;v-text-anchor:middle;mso-position-horizontal-relative:char">
                  <v:fill o:detectmouseclick="t" type="solid" color2="#83f2f6"/>
                  <v:stroke color="#3465a4" joinstyle="round" endcap="flat"/>
                  <w10:wrap type="none"/>
                </v:shape>
                <v:shape id="shape_0" coordsize="395,247" path="m375,0l10,0l10,0l15,33l15,33l15,57l15,57l20,90l20,90l5,114l0,142l0,142l15,161l15,161l10,185l30,213l30,213l65,209l65,209l85,213l85,213l105,237l140,247l165,232l165,232l175,228l175,228l225,228l245,218l245,218l260,194l260,194l280,185l280,185l290,171l290,171l310,161l315,137l315,137l305,118l305,118l305,114l305,114l325,85l325,85l340,76l340,76l375,66l385,61l395,33l395,0l375,0xe" fillcolor="#7c0d09" stroked="f" o:allowincell="f" style="position:absolute;left:575;top:86;width:394;height:246;mso-wrap-style:none;v-text-anchor:middle;mso-position-horizontal-relative:char">
                  <v:fill o:detectmouseclick="t" type="solid" color2="#83f2f6"/>
                  <v:stroke color="#3465a4" joinstyle="round" endcap="flat"/>
                  <w10:wrap type="none"/>
                </v:shape>
                <v:shape id="shape_0" coordsize="780,256" path="m745,57l745,57l720,47l720,47l715,43l715,43l710,24l710,24l665,9l665,9l655,0l460,0l460,0l540,47l540,47l540,47l540,47l545,57l545,57l570,81l570,81l610,90l610,90l620,95l620,95l625,100l625,100l625,100l625,100l640,119l640,119l640,119l655,119l655,119l660,133l660,133l660,133l660,133l640,152l695,214l720,171l720,171l720,171l720,171l735,147l740,147l740,147l740,138l740,138l755,152l780,90l745,57xm750,138l750,138l730,114l730,114l730,147l730,147l715,166l715,166l695,199l695,199l655,157l655,157l675,138l670,128l660,114l660,114l645,109l645,109l630,90l630,90l625,85l615,85l615,85l575,71l575,71l555,52l555,52l545,38l545,38l495,9l495,9l645,9l645,9l650,9l650,9l660,19l660,19l700,33l700,33l705,47l715,57l715,57l740,66l740,66l765,95l765,95l750,138l750,138xm15,38l15,62l15,62l20,95l20,95l5,119l5,119l0,147l0,152l0,152l15,166l15,166l10,190l35,223l35,223l70,218l70,218l90,223l90,223l105,247l145,256l170,242l170,242l185,237l185,237l235,237l255,223l255,223l270,204l270,204l290,195l290,195l300,180l300,180l315,171l325,138l325,138l315,123l315,119l315,119l335,90l335,90l350,85l350,85l350,85l350,85l385,76l395,71l405,38l405,5l405,0l10,0l15,38xm380,9l380,9l395,9l395,38l395,38l390,62l390,62l345,76l345,76l330,85l325,85l305,114l305,123l305,123l315,142l315,142l310,166l310,166l290,176l290,176l285,190l285,190l260,195l260,195l245,218l245,218l230,228l230,228l180,228l165,237l165,237l145,247l145,247l110,237l110,237l95,214l70,209l70,209l40,214l40,214l20,190l20,190l25,161l25,161l10,147l10,147l15,123l15,123l25,95l30,95l25,62l25,38l25,38l20,9l20,9l380,9l380,9xe" fillcolor="#7c0d09" stroked="f" o:allowincell="f" style="position:absolute;left:570;top:81;width:779;height:255;mso-wrap-style:none;v-text-anchor:middle;mso-position-horizontal-relative:char">
                  <v:fill o:detectmouseclick="t" type="solid" color2="#83f2f6"/>
                  <v:stroke color="#3465a4" joinstyle="round" endcap="flat"/>
                  <w10:wrap type="none"/>
                </v:shape>
                <v:shape id="shape_0" coordsize="285,171" path="m285,0l285,0l280,4l280,4l260,14l255,14l220,61l220,90l220,90l225,99l225,99l215,109l215,109l210,118l210,118l190,123l190,123l170,152l170,152l120,147l95,166l95,166l90,171l90,171l85,166l85,166l70,142l20,133l20,133l10,133l10,133l10,109l10,109l0,95l0,95l0,90l0,90l15,57l10,19l10,19l10,0l10,0l285,0l285,0xe" fillcolor="#7c0d09" stroked="f" o:allowincell="f" style="position:absolute;left:620;top:124;width:284;height:170;mso-wrap-style:none;v-text-anchor:middle;mso-position-horizontal-relative:char">
                  <v:fill o:detectmouseclick="t" type="solid" color2="#83f2f6"/>
                  <v:stroke color="#3465a4" joinstyle="round" endcap="flat"/>
                  <w10:wrap type="none"/>
                </v:shape>
                <v:shape id="shape_0" coordsize="200,147" path="m5,4l15,19l35,38l70,47l90,57l105,71l120,76l130,95l140,118l125,133l140,147l150,133l165,118l165,99l145,90l160,71l180,76l195,85l200,71l180,57l160,47l140,33l140,19l100,9l95,0l0,0l5,4xe" fillcolor="#428a3a" stroked="f" o:allowincell="f" style="position:absolute;left:1120;top:105;width:199;height:146;mso-wrap-style:none;v-text-anchor:middle;mso-position-horizontal-relative:char">
                  <v:fill o:detectmouseclick="t" type="solid" color2="#bd75c5"/>
                  <v:stroke color="#3465a4" joinstyle="round" endcap="flat"/>
                  <w10:wrap type="none"/>
                </v:shape>
                <v:shape id="shape_0" coordsize="1995,2286" path="m1470,191l1440,195l1415,186l1365,191l1315,200l1175,167l1150,148l1110,138l1070,162l1070,200l1055,219l945,181l935,153l865,138l825,134l790,119l785,100l815,91l815,67l800,48l800,10l760,0l735,19l690,10l640,15l615,10l570,34l530,29l510,43l475,53l455,81l430,67l385,67l370,57l345,57l320,119l285,124l255,148l230,214l230,248l190,286l150,290l125,300l120,343l100,343l80,381l80,400l50,419l35,476l25,509l40,542l25,566l40,609l35,642l10,694l0,723l20,747l25,794l40,832l110,894l125,946l170,970l250,1041l295,1055l335,1027l335,1027l380,1013l380,1013l435,1032l470,1036l535,998l600,975l655,998l665,1032l685,1041l745,1036l780,1041l805,1089l785,1132l780,1184l765,1203l805,1274l860,1345l895,1440l885,1459l885,1483l905,1531l900,1569l865,1597l855,1697l850,1749l920,1897l915,1949l945,2058l970,2087l1010,2187l990,2220l1030,2277l1065,2286l1095,2272l1120,2263l1210,2253l1265,2234l1320,2196l1355,2172l1400,2096l1425,2082l1450,2030l1450,2001l1455,1982l1505,1963l1530,1930l1510,1835l1505,1811l1570,1759l1590,1735l1665,1702l1690,1673l1695,1640l1690,1574l1695,1535l1695,1512l1665,1478l1660,1450l1665,1417l1670,1398l1635,1369l1665,1326l1690,1274l1715,1260l1740,1222l1780,1165l1835,1113l1880,1075l1930,1013l1960,951l1985,875l1985,875l1995,846l1995,823l1995,808l1995,808l1980,799l1960,813l1940,827l1920,818l1900,827l1890,832l1855,832l1830,832l1810,842l1790,842l1765,818l1765,794l1760,780l1735,751l1695,709l1675,694l1655,675l1645,628l1630,599l1590,590l1585,561l1585,518l1565,490l1550,476l1535,447l1530,419l1460,305l1450,286l1455,286l1490,276l1470,191xe" fillcolor="#f48e15" stroked="f" o:allowincell="f" style="position:absolute;left:335;top:375;width:1994;height:2285;mso-wrap-style:none;v-text-anchor:middle;mso-position-horizontal-relative:char">
                  <v:fill o:detectmouseclick="t" type="solid" color2="#0b71ea"/>
                  <v:stroke color="#3465a4" joinstyle="round" endcap="flat"/>
                  <w10:wrap type="none"/>
                </v:shape>
                <v:shape id="shape_0" coordsize="1850,2153" path="m585,5l585,5l620,0l620,0l645,9l645,9l670,95l740,119l785,128l785,128l820,138l820,138l830,162l1010,223l1060,147l1060,147l1060,138l1060,138l1080,152l1240,190l1240,190l1300,181l1300,181l1335,266l1335,266l1400,371l1400,371l1405,399l1435,447l1435,447l1445,456l1445,456l1455,466l1455,466l1455,504l1475,566l1475,566l1520,580l1520,580l1530,637l1565,670l1565,670l1585,684l1585,684l1620,718l1620,718l1635,737l1635,737l1630,770l1695,832l1755,832l1755,832l1775,822l1775,822l1790,822l1830,817l1830,817l1850,813l1850,813l1850,813l1850,813l1835,860l1835,860l1805,917l1805,917l1765,965l1765,965l1725,1003l1665,1060l1665,1060l1620,1126l1620,1126l1600,1150l1600,1150l1575,1164l1575,1164l1540,1231l1540,1231l1515,1278l1490,1316l1490,1316l1535,1350l1535,1350l1530,1383l1535,1435l1535,1435l1565,1464l1565,1464l1565,1468l1565,1468l1560,1507l1560,1507l1565,1573l1565,1573l1565,1583l1565,1583l1555,1592l1555,1592l1485,1625l1485,1625l1460,1649l1460,1649l1365,1725l1365,1725l1385,1782l1385,1782l1395,1849l1395,1849l1330,1868l1320,1929l1320,1929l1320,1953l1320,1953l1310,1972l1310,1972l1285,1987l1285,1987l1240,2067l1240,2067l1165,2120l1165,2120l1130,2129l1130,2129l1040,2139l1000,2148l1000,2148l995,2153l995,2153l990,2148l990,2148l1005,2120l950,1991l950,1991l930,1963l930,1963l905,1877l905,1877l910,1815l910,1815l840,1673l840,1673l845,1635l845,1635l855,1559l855,1559l890,1530l900,1454l900,1454l875,1402l875,1402l890,1373l840,1250l840,1250l785,1179l785,1179l765,1145l765,1145l770,1141l770,1141l775,1079l775,1079l800,1022l755,927l680,908l680,908l645,912l645,912l635,889l530,846l440,879l440,879l385,908l385,908l380,908l380,908l310,889l285,893l285,893l235,908l225,917l225,917l210,927l210,927l210,927l210,927l140,860l140,860l105,841l105,841l90,798l90,798l20,732l20,732l15,708l15,708l10,656l10,656l0,646l0,646l20,594l35,537l35,537l20,504l20,504l35,475l35,475l15,437l15,437l20,423l20,423l30,390l30,390l70,366l70,366l70,328l70,328l100,318l100,318l110,276l110,276l145,271l220,204l220,204l220,157l220,157l240,114l240,114l240,109l240,109l290,105l290,105l310,57l310,57l345,57l345,57l400,90l400,90l445,33l445,33l460,28l460,28l475,24l475,24l515,24l515,24l555,5l555,5l570,9l585,5xe" fillcolor="#f5af22" stroked="f" o:allowincell="f" style="position:absolute;left:405;top:442;width:1849;height:2152;mso-wrap-style:none;v-text-anchor:middle;mso-position-horizontal-relative:char">
                  <v:fill o:detectmouseclick="t" type="solid" color2="#0a50dd"/>
                  <v:stroke color="#3465a4" joinstyle="round" endcap="flat"/>
                  <w10:wrap type="none"/>
                </v:shape>
                <v:shape id="shape_0" coordsize="1265,1027" path="m460,575l495,523l510,532l520,547l535,561l555,589l580,637l585,665l610,670l640,703l645,765l665,784l705,813l720,851l760,908l765,946l780,984l780,1012l800,1027l825,1027l845,1017l855,1003l885,993l905,984l920,984l935,974l960,960l1005,946l1030,936l1045,917l1080,903l1265,917l1265,10l0,0l20,100l40,114l45,143l45,162l55,176l70,185l85,195l95,219l95,228l110,242l110,266l120,276l135,266l150,276l160,271l165,261l175,252l180,247l180,238l190,238l190,228l180,214l175,209l155,200l155,185l150,176l150,166l160,166l170,166l180,152l200,157l210,166l225,176l230,190l245,209l230,223l245,228l250,242l270,252l260,271l275,276l295,271l310,266l335,285l355,285l365,271l390,271l410,285l425,290l465,285l480,271l500,285l510,304l515,328l505,352l500,385l490,404l485,428l480,437l465,466l450,480l440,490l460,575xe" fillcolor="#428a3a" stroked="f" o:allowincell="f" style="position:absolute;left:1365;top:76;width:1264;height:1026;mso-wrap-style:none;v-text-anchor:middle;mso-position-horizontal-relative:char">
                  <v:fill o:detectmouseclick="t" type="solid" color2="#bd75c5"/>
                  <v:stroke color="#3465a4" joinstyle="round" endcap="flat"/>
                  <w10:wrap type="none"/>
                </v:shape>
                <v:shape id="shape_0" coordsize="355,209" path="m15,9l15,38l20,71l5,99l0,118l15,133l10,161l20,171l45,171l80,180l95,204l120,209l135,199l150,190l200,190l210,185l225,156l250,152l255,142l270,133l275,118l265,104l265,85l290,47l315,38l350,28l355,9l355,0l15,0l15,9xe" fillcolor="#428a3a" stroked="f" o:allowincell="f" style="position:absolute;left:595;top:105;width:354;height:208;mso-wrap-style:none;v-text-anchor:middle;mso-position-horizontal-relative:char">
                  <v:fill o:detectmouseclick="t" type="solid" color2="#bd75c5"/>
                  <v:stroke color="#3465a4" joinstyle="round" endcap="flat"/>
                  <w10:wrap type="none"/>
                </v:shape>
                <v:shape id="shape_0" coordsize="1190,937" path="m0,19l0,19l605,10l1190,0l1190,0l1190,856l1190,856l1080,841l1010,832l950,856l950,856l935,875l935,875l875,894l875,894l845,913l845,913l845,913l845,913l825,918l825,918l805,927l805,927l770,937l770,937l760,918l760,918l755,870l755,870l710,813l710,813l695,765l695,765l645,732l645,732l640,727l640,727l635,670l585,604l585,604l575,604l575,604l575,599l545,547l525,514l525,514l505,495l505,495l495,476l495,476l470,457l470,457l475,442l475,442l480,433l480,433l485,409l485,409l495,390l495,390l505,352l505,352l520,314l505,276l490,233l415,181l415,181l375,214l375,214l375,214l375,214l350,200l350,200l280,200l280,200l265,181l265,181l260,186l260,186l225,148l225,148l215,119l215,119l190,110l190,110l175,91l95,76l95,76l90,81l90,81l75,72l75,72l40,105l40,105l40,67l40,67l15,53l15,53l0,19l0,19xe" fillcolor="#5ba53b" stroked="f" o:allowincell="f" style="position:absolute;left:1425;top:90;width:1189;height:936;mso-wrap-style:none;v-text-anchor:middle;mso-position-horizontal-relative:char">
                  <v:fill o:detectmouseclick="t" type="solid" color2="#a45ac4"/>
                  <v:stroke color="#3465a4" joinstyle="round" endcap="flat"/>
                  <w10:wrap type="none"/>
                </v:shape>
                <v:shape id="shape_0" coordsize="175,147" path="m175,14l175,14l135,81l135,114l135,114l115,119l115,119l105,143l105,143l65,138l65,138l55,147l55,147l50,138l50,138l5,128l5,128l5,128l5,128l0,114l0,114l10,90l10,90l0,0l0,0l75,5l125,10l175,14l175,14xe" fillcolor="#5ba53b" stroked="f" o:allowincell="f" style="position:absolute;left:665;top:95;width:174;height:146;mso-wrap-style:none;v-text-anchor:middle;mso-position-horizontal-relative:char">
                  <v:fill o:detectmouseclick="t" type="solid" color2="#a45ac4"/>
                  <v:stroke color="#3465a4" joinstyle="round" endcap="flat"/>
                  <w10:wrap type="none"/>
                </v:shape>
                <v:shape id="shape_0" coordsize="170,109" path="m0,33l35,0l65,19l85,28l145,19l160,19l170,52l140,66l110,61l95,61l75,61l60,66l50,76l10,109l0,99l0,80l0,33xe" fillcolor="#3ea6c3" stroked="f" o:allowincell="f" style="position:absolute;left:600;top:333;width:169;height:108;mso-wrap-style:none;v-text-anchor:middle;mso-position-horizontal-relative:char">
                  <v:fill o:detectmouseclick="t" type="solid" color2="#c1593c"/>
                  <v:stroke color="#3465a4" joinstyle="round" endcap="flat"/>
                  <w10:wrap type="none"/>
                </v:shape>
                <v:shape id="shape_0" coordsize="2315,2590" path="m1030,4l1050,99l1050,99l1070,114l1070,114l1075,137l1075,156l1090,175l1090,175l1100,190l1105,190l1105,190l1120,194l1120,194l1125,213l1125,213l1130,223l1130,228l1130,228l1140,237l1140,237l1140,261l1160,280l1195,280l1215,275l1215,275l1230,251l1230,251l1245,242l1245,242l1240,223l1240,223l1240,204l1230,185l1230,185l1215,180l1215,180l1215,175l1215,175l1215,171l1215,171l1225,166l1225,166l1235,156l1235,156l1235,161l1235,161l1245,171l1245,171l1260,175l1260,175l1265,190l1265,190l1275,204l1275,204l1275,223l1280,242l1280,242l1295,251l1295,251l1290,266l1315,280l1345,275l1345,275l1350,270l1350,270l1375,289l1405,285l1405,285l1420,275l1420,275l1430,275l1430,275l1450,289l1470,294l1515,289l1515,289l1525,280l1525,280l1535,285l1535,285l1540,304l1540,304l1545,318l1545,318l1535,337l1535,337l1530,370l1530,370l1520,389l1520,389l1515,413l1515,413l1510,423l1510,423l1500,446l1500,446l1485,461l1485,461l1475,470l1475,470l1455,470l1455,470l1430,461l1380,465l1380,465l1330,475l1330,475l1195,442l1195,442l1170,427l1120,408l1070,442l1070,442l1070,484l1070,484l1065,494l1065,494l975,461l975,461l960,427l885,413l885,413l845,408l845,408l820,399l820,399l845,389l845,351l845,351l830,332l830,332l830,285l770,275l770,275l745,294l745,294l710,285l710,285l660,289l660,289l630,280l630,280l580,308l580,308l540,304l540,304l515,318l515,318l485,327l485,327l465,351l465,351l450,342l450,342l405,342l405,342l390,332l350,332l350,332l325,394l325,394l290,399l260,432l230,499l230,499l230,532l230,532l200,560l200,560l160,565l130,584l130,584l120,617l120,617l105,622l80,665l80,665l80,679l80,679l55,698l35,760l35,760l25,803l25,803l35,831l35,831l25,855l25,855l40,898l40,898l35,926l35,926l10,979l10,979l0,1007l0,1017l0,1017l20,1040l20,1040l25,1083l45,1126l45,1126l110,1192l110,1192l130,1245l130,1245l180,1273l180,1273l255,1344l315,1359l315,1359l355,1330l355,1330l395,1321l395,1321l450,1335l450,1335l480,1340l485,1340l485,1340l555,1297l555,1297l615,1278l615,1278l660,1297l660,1297l665,1330l700,1349l700,1349l760,1340l760,1340l785,1344l785,1344l805,1378l805,1378l785,1421l785,1421l780,1468l780,1468l760,1487l805,1568l805,1568l860,1639l860,1639l890,1729l890,1729l885,1748l885,1772l885,1772l905,1820l905,1820l905,1848l905,1848l865,1877l855,1981l855,1981l850,2043l850,2043l920,2186l920,2186l915,2243l945,2352l945,2352l970,2385l970,2385l1010,2471l1010,2471l990,2509l1040,2580l1080,2590l1080,2590l1115,2571l1115,2571l1140,2566l1140,2566l1230,2556l1285,2537l1380,2471l1380,2471l1425,2395l1425,2395l1455,2381l1480,2324l1480,2324l1480,2290l1480,2290l1480,2281l1480,2281l1530,2262l1560,2219l1540,2124l1540,2124l1535,2105l1535,2105l1595,2057l1595,2057l1615,2038l1615,2038l1690,2005l1720,1967l1725,1929l1725,1929l1720,1863l1720,1863l1725,1829l1725,1796l1725,1796l1695,1763l1695,1763l1690,1739l1690,1739l1695,1710l1695,1710l1700,1682l1700,1682l1670,1658l1670,1658l1690,1620l1690,1620l1715,1573l1715,1573l1740,1558l1770,1520l1770,1520l1805,1459l1805,1459l1860,1411l1860,1411l1905,1373l1955,1311l1990,1245l1990,1245l2015,1169l2015,1169l2025,1126l2025,1102l2025,1102l2025,1093l2020,1088l2020,1088l1995,1074l1990,1078l1965,1088l1965,1088l1955,1097l1955,1097l1935,1093l1935,1093l1910,1102l1910,1102l1900,1107l1900,1107l1870,1112l1840,1107l1840,1107l1825,1116l1825,1116l1810,1116l1810,1116l1795,1102l1795,1102l1800,1083l1785,1059l1765,1031l1765,1031l1720,988l1720,983l1720,983l1695,974l1695,974l1685,960l1685,960l1675,907l1655,879l1655,879l1620,864l1620,864l1615,850l1615,850l1615,803l1595,769l1595,769l1580,755l1580,755l1565,731l1565,731l1560,703l1560,703l1485,589l1485,589l1485,584l1485,584l1510,579l1510,579l1545,532l1545,532l1550,546l1550,546l1570,560l1570,560l1585,589l1585,589l1610,632l1610,632l1620,665l1620,665l1645,674l1645,674l1670,698l1670,698l1675,760l1700,788l1700,788l1735,812l1735,812l1750,850l1750,850l1790,903l1790,903l1795,941l1795,941l1810,974l1810,974l1810,1007l1840,1031l1875,1031l1900,1021l1900,1021l1910,1002l1910,1002l1935,998l1935,998l1955,988l1955,988l1970,988l1990,979l1990,979l2015,964l2015,964l2085,941l2085,941l2100,917l2100,917l2130,907l2130,907l2310,922l2315,893l2125,879l2085,898l2085,898l2070,917l2070,917l2000,936l2000,936l1975,955l1975,955l1965,960l1965,960l1945,960l1945,960l1925,969l1925,969l1890,979l1890,979l1880,998l1880,998l1870,1002l1870,1002l1850,1002l1850,1002l1840,993l1840,993l1840,969l1840,969l1825,931l1825,931l1815,888l1815,888l1775,836l1775,836l1760,798l1760,798l1720,765l1720,765l1705,746l1705,746l1700,689l1665,646l1665,646l1645,641l1645,641l1635,622l1615,575l1615,575l1595,546l1595,541l1595,541l1575,527l1575,527l1565,513l1535,489l1535,489l1495,556l1495,556l1465,560l1465,560l1460,560l1445,560l1460,603l1460,603l1530,712l1530,712l1535,741l1555,774l1555,774l1570,788l1570,788l1585,812l1585,812l1585,855l1595,888l1595,888l1635,903l1635,903l1645,922l1645,922l1655,974l1680,993l1680,993l1700,1007l1700,1007l1740,1050l1740,1050l1760,1074l1760,1074l1765,1088l1765,1088l1760,1112l1800,1145l1830,1145l1830,1145l1850,1135l1850,1135l1870,1135l1870,1135l1905,1135l1905,1135l1920,1131l1920,1131l1935,1121l1935,1121l1960,1131l1960,1131l1985,1112l1985,1112l1995,1107l1995,1107l1985,1164l1985,1164l1960,1235l1960,1235l1930,1297l1930,1297l1885,1354l1885,1354l1840,1392l1840,1392l1785,1444l1745,1501l1745,1501l1720,1539l1720,1539l1695,1554l1695,1554l1665,1606l1665,1606l1635,1663l1635,1663l1665,1691l1665,1691l1665,1706l1665,1706l1660,1739l1665,1772l1665,1772l1695,1805l1695,1805l1695,1824l1695,1824l1690,1863l1690,1863l1690,1863l1695,1929l1695,1929l1690,1958l1690,1958l1670,1981l1670,1981l1600,2015l1575,2038l1575,2038l1510,2086l1500,2095l1515,2129l1515,2129l1530,2214l1530,2214l1510,2238l1510,2238l1455,2257l1450,2290l1450,2290l1450,2319l1450,2319l1430,2362l1430,2362l1405,2371l1405,2371l1360,2452l1360,2452l1275,2514l1275,2514l1225,2528l1225,2528l1135,2537l1105,2547l1105,2547l1075,2561l1075,2561l1055,2556l1055,2556l1025,2509l1025,2509l1040,2476l1000,2366l1000,2366l970,2338l970,2338l945,2238l945,2238l950,2181l950,2181l880,2038l880,2038l885,1986l885,1986l895,1891l895,1891l930,1863l935,1815l935,1815l915,1767l915,1767l915,1753l915,1753l925,1729l885,1630l830,1554l830,1554l795,1492l795,1492l810,1478l810,1478l815,1425l815,1425l835,1378l805,1321l760,1311l760,1311l705,1316l705,1316l695,1311l695,1311l685,1273l615,1249l545,1273l545,1273l480,1311l480,1311l455,1306l455,1306l400,1292l395,1287l390,1292l340,1302l340,1306l340,1306l310,1330l310,1330l270,1321l270,1321l195,1249l195,1249l155,1226l155,1226l135,1173l135,1173l70,1112l70,1112l55,1078l55,1078l50,1031l50,1031l35,1012l35,1012l40,988l40,988l60,936l60,936l70,903l75,898l75,898l55,855l55,855l70,831l70,831l55,798l55,798l65,769l65,769l80,717l80,717l110,698l110,698l110,670l110,670l125,646l125,646l145,641l145,641l155,598l155,598l170,594l170,594l210,589l260,541l260,541l260,503l260,503l285,446l285,446l305,427l305,427l345,423l345,423l370,361l370,361l380,361l380,361l395,370l395,370l445,370l445,370l475,389l475,389l500,351l500,351l530,346l530,346l550,332l550,332l590,337l590,337l630,313l630,313l655,323l655,323l705,313l705,313l755,327l755,327l780,304l780,304l800,308l800,308l800,342l800,342l815,361l815,361l815,370l815,370l785,384l795,418l835,432l835,432l880,442l880,442l940,456l940,456l950,484l1075,527l1100,494l1100,494l1100,461l1100,461l1125,442l1125,442l1155,451l1155,451l1185,470l1330,503l1380,494l1380,494l1425,489l1425,489l1455,499l1490,494l1490,494l1505,480l1505,480l1525,465l1525,465l1535,432l1535,432l1540,423l1540,423l1550,399l1550,399l1555,380l1555,380l1555,380l1565,346l1565,346l1575,323l1575,318l1570,294l1570,294l1560,270l1560,266l1525,242l1525,242l1505,261l1505,261l1470,266l1470,266l1465,266l1465,266l1440,247l1405,247l1405,247l1390,261l1390,261l1385,261l1385,261l1360,237l1360,237l1335,247l1335,247l1325,247l1325,247l1330,237l1330,237l1310,223l1310,223l1305,218l1305,218l1305,190l1305,190l1290,171l1290,171l1285,156l1285,156l1265,147l1265,147l1250,133l1220,128l1220,128l1210,142l1210,142l1195,147l1185,171l1185,204l1185,204l1210,209l1210,209l1210,228l1210,228l1210,232l1210,232l1210,232l1210,232l1195,251l1195,251l1190,251l1190,251l1175,251l1175,251l1170,247l1170,247l1175,223l1175,223l1155,213l1155,213l1155,204l1155,204l1145,180l1140,175l1140,175l1120,166l1120,166l1110,156l1110,156l1105,147l1105,147l1105,133l1105,133l1100,104l1100,95l1100,95l1080,85l1080,85l1060,0l1030,4xe" fillcolor="#7c0d09" stroked="f" o:allowincell="f" style="position:absolute;left:320;top:86;width:2314;height:2589;mso-wrap-style:none;v-text-anchor:middle;mso-position-horizontal-relative:char">
                  <v:fill o:detectmouseclick="t" type="solid" color2="#83f2f6"/>
                  <v:stroke color="#3465a4" joinstyle="round" endcap="flat"/>
                  <w10:wrap type="none"/>
                </v:shape>
                <v:shape id="shape_0" coordsize="2600,2766" path="m2570,0l0,0l0,2766l2600,2766l2600,0l2570,0xm2540,57l2540,57l2540,2709l2540,2709l60,2709l60,2709l60,57l60,57l2540,57l2540,57xe" fillcolor="white" stroked="f" o:allowincell="f" style="position:absolute;left:60;top:57;width:2599;height:27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5,262" path="m125,0l75,53l45,57l40,86l35,129l15,190l0,209l0,238l20,262l55,243l85,157l100,105l125,67l135,34l125,0xe" fillcolor="#f5af22" stroked="f" o:allowincell="f" style="position:absolute;left:2200;top:2010;width:134;height:261;mso-wrap-style:none;v-text-anchor:middle;mso-position-horizontal-relative:char">
                  <v:fill o:detectmouseclick="t" type="solid" color2="#0a50dd"/>
                  <v:stroke color="#3465a4" joinstyle="round" endcap="flat"/>
                  <w10:wrap type="none"/>
                </v:shape>
                <v:shape id="shape_0" coordsize="40,90" path="m0,4l20,90l40,85l20,0l0,4xe" fillcolor="#7c0d09" stroked="f" o:allowincell="f" style="position:absolute;left:1795;top:566;width:39;height:89;mso-wrap-style:none;v-text-anchor:middle;mso-position-horizontal-relative:char">
                  <v:fill o:detectmouseclick="t" type="solid" color2="#83f2f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727200" cy="18395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727280" cy="183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4.9pt;width:135.95pt;height:144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338455</wp:posOffset>
                </wp:positionV>
                <wp:extent cx="5190490" cy="1313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he Women International League for Peace and Freed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Voices of African women Campaign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rFonts w:ascii="Arial Rounded MT Bold" w:hAnsi="Arial Rounded MT Bold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103.45pt;mso-wrap-distance-left:9.05pt;mso-wrap-distance-right:9.05pt;mso-wrap-distance-top:0pt;mso-wrap-distance-bottom:0pt;margin-top:26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The Women International League for Peace and Freed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Voices of African women Campaign</w:t>
                      </w:r>
                    </w:p>
                    <w:p>
                      <w:pPr>
                        <w:pStyle w:val="Normal"/>
                        <w:ind w:left="720" w:hanging="720"/>
                        <w:jc w:val="center"/>
                        <w:rPr>
                          <w:rFonts w:ascii="Arial Rounded MT Bold" w:hAnsi="Arial Rounded MT Bold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915</wp:posOffset>
                </wp:positionH>
                <wp:positionV relativeFrom="paragraph">
                  <wp:posOffset>1835785</wp:posOffset>
                </wp:positionV>
                <wp:extent cx="9302115" cy="4918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115" cy="491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Invites you to their monthly meeting, 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Ecxmso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on the 2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September, International Day of Peace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Ecxmso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Ecxmso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  <w:t>2-3pm Special talks: </w:t>
                            </w:r>
                          </w:p>
                          <w:p>
                            <w:pPr>
                              <w:pStyle w:val="Ecxmso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eace one day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nd MDG3 in Africa – [African Women’s Decade 2010-2020]</w:t>
                            </w:r>
                          </w:p>
                          <w:p>
                            <w:pPr>
                              <w:pStyle w:val="Ecxmso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W, trafficking of women and poverty in Africa [case of Zimbabwe]</w:t>
                            </w:r>
                          </w:p>
                          <w:p>
                            <w:pPr>
                              <w:pStyle w:val="Ecxmso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  <w:t xml:space="preserve">4-7pm Workshops: </w:t>
                            </w:r>
                          </w:p>
                          <w:p>
                            <w:pPr>
                              <w:pStyle w:val="Ecxmso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Road Map to the African Women’s Decade </w:t>
                            </w:r>
                          </w:p>
                          <w:p>
                            <w:pPr>
                              <w:pStyle w:val="Ecxmso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Ecxmso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enue: Tindlemanor Basemen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2/54 Featherstone Street, London EC1Y 8RT.</w:t>
                            </w:r>
                          </w:p>
                          <w:p>
                            <w:pPr>
                              <w:pStyle w:val="Ecxmso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Station: Old street, exit 5. Bus 205. </w:t>
                            </w:r>
                          </w:p>
                          <w:p>
                            <w:pPr>
                              <w:pStyle w:val="Ecxecececececececececececececececececmsonormal1"/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Although this event is free, it is essential to book! Thank you.</w:t>
                            </w:r>
                          </w:p>
                          <w:p>
                            <w:pPr>
                              <w:pStyle w:val="Ecxecececececececececececececececececmsonormal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To reserve your place, please 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office@ukwilpf.org.u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 or telephone: 020 7250 196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8"/>
                                  <w:szCs w:val="28"/>
                                </w:rPr>
                                <w:t>http://www.soas.ac.uk/visitors/location/map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Ecxecececececececececececececececececmsonormal"/>
                              <w:ind w:hanging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lthough this event is free, it is essential to book! Thank you.</w:t>
                            </w:r>
                          </w:p>
                          <w:p>
                            <w:pPr>
                              <w:pStyle w:val="Ecxecececececececececececececececececmso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o reserve your place, please e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office@ukwilpf.org.u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or telephone: 020 7250 1968.</w:t>
                            </w:r>
                          </w:p>
                          <w:p>
                            <w:pPr>
                              <w:pStyle w:val="Ecxecececececececececececececececececmso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ternatively please write to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K WILPF, 52/54 Featherstone Street, London, EC1Y 8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2.45pt;height:387.25pt;mso-wrap-distance-left:9.05pt;mso-wrap-distance-right:9.05pt;mso-wrap-distance-top:0pt;mso-wrap-distance-bottom:0pt;margin-top:144.55pt;mso-position-vertical-relative:text;margin-left:1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 </w:t>
                      </w:r>
                      <w:r>
                        <w:rPr>
                          <w:rFonts w:cs="Arial" w:ascii="Arial" w:hAnsi="Arial"/>
                        </w:rPr>
                        <w:t xml:space="preserve">Invites you to their monthly meeting,  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Ecxmso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on the 2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 xml:space="preserve"> September, International Day of Peace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Ecxmso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Ecxmso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40"/>
                          <w:szCs w:val="40"/>
                        </w:rPr>
                        <w:t>2-3pm Special talks: </w:t>
                      </w:r>
                    </w:p>
                    <w:p>
                      <w:pPr>
                        <w:pStyle w:val="Ecxmso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Peace one day</w:t>
                      </w:r>
                      <w:r>
                        <w:rPr>
                          <w:rFonts w:cs="Arial" w:ascii="Arial" w:hAnsi="Arial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nd MDG3 in Africa – [African Women’s Decade 2010-2020]</w:t>
                      </w:r>
                    </w:p>
                    <w:p>
                      <w:pPr>
                        <w:pStyle w:val="Ecxmso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AW, trafficking of women and poverty in Africa [case of Zimbabwe]</w:t>
                      </w:r>
                    </w:p>
                    <w:p>
                      <w:pPr>
                        <w:pStyle w:val="Ecxmso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40"/>
                          <w:szCs w:val="40"/>
                        </w:rPr>
                        <w:t xml:space="preserve">4-7pm Workshops: </w:t>
                      </w:r>
                    </w:p>
                    <w:p>
                      <w:pPr>
                        <w:pStyle w:val="Ecxmso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 xml:space="preserve">Road Map to the African Women’s Decade </w:t>
                      </w:r>
                    </w:p>
                    <w:p>
                      <w:pPr>
                        <w:pStyle w:val="Ecxmso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Ecxmso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Venue: Tindlemanor Basement</w:t>
                      </w:r>
                      <w:r>
                        <w:rPr>
                          <w:rFonts w:cs="Arial" w:ascii="Arial" w:hAnsi="Arial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52/54 Featherstone Street, London EC1Y 8RT.</w:t>
                      </w:r>
                    </w:p>
                    <w:p>
                      <w:pPr>
                        <w:pStyle w:val="Ecxmso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Station: Old street, exit 5. Bus 205. </w:t>
                      </w:r>
                    </w:p>
                    <w:p>
                      <w:pPr>
                        <w:pStyle w:val="Ecxecececececececececececececececececmsonormal1"/>
                        <w:ind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n-US"/>
                        </w:rPr>
                        <w:t>Although this event is free, it is essential to book! Thank you.</w:t>
                      </w:r>
                    </w:p>
                    <w:p>
                      <w:pPr>
                        <w:pStyle w:val="Ecxecececececececececececececececececmsonormal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To reserve your place, please email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office@ukwilpf.org.uk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 or telephone: 020 7250 1968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8"/>
                            <w:szCs w:val="28"/>
                          </w:rPr>
                          <w:t>http://www.soas.ac.uk/visitors/location/map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Ecxecececececececececececececececececmsonormal"/>
                        <w:ind w:hanging="3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Although this event is free, it is essential to book! Thank you.</w:t>
                      </w:r>
                    </w:p>
                    <w:p>
                      <w:pPr>
                        <w:pStyle w:val="Ecxecececececececececececececececececmso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o reserve your place, please email: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office@ukwilpf.org.uk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or telephone: 020 7250 1968.</w:t>
                      </w:r>
                    </w:p>
                    <w:p>
                      <w:pPr>
                        <w:pStyle w:val="Ecxecececececececececececececececececmso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ternatively please write to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K WILPF, 52/54 Featherstone Street, London, EC1Y 8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3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3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Cs w:val="3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7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8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u w:val="single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color w:val="000000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b w:val="false"/>
      <w:i w:val="false"/>
      <w:color w:val="000000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/>
    <w:rPr>
      <w:lang w:val="en-US"/>
    </w:rPr>
  </w:style>
  <w:style w:type="paragraph" w:styleId="Ecxecececececececececececececececececmsonormal">
    <w:name w:val="ecxec_ec_ec_ec_ec_ec_ec_ec_ec_ec_ec_ec_ec_ec_ec_ececmsonormal"/>
    <w:basedOn w:val="Normal"/>
    <w:qFormat/>
    <w:pPr/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Arial Unicode MS;Arial" w:hAnsi="Arial Unicode MS;Arial" w:eastAsia="Arial Unicode MS;Arial"/>
    </w:rPr>
  </w:style>
  <w:style w:type="paragraph" w:styleId="Ecxecececececececececececececececececmsonormal1">
    <w:name w:val="ecxecececececececececececececececececmsonormal"/>
    <w:basedOn w:val="Normal"/>
    <w:qFormat/>
    <w:pPr>
      <w:spacing w:before="280" w:after="280"/>
    </w:pPr>
    <w:rPr>
      <w:rFonts w:ascii="Arial Unicode MS;Arial" w:hAnsi="Arial Unicode MS;Arial" w:eastAsia="Arial Unicode MS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ffice@ukwilpf.org.uk" TargetMode="External"/><Relationship Id="rId5" Type="http://schemas.openxmlformats.org/officeDocument/2006/relationships/hyperlink" Target="http://www.soas.ac.uk/visitors/location/maps/" TargetMode="External"/><Relationship Id="rId6" Type="http://schemas.openxmlformats.org/officeDocument/2006/relationships/hyperlink" Target="mailto:office@ukwilpf.org.uk" TargetMode="External"/><Relationship Id="rId7" Type="http://schemas.openxmlformats.org/officeDocument/2006/relationships/hyperlink" Target="mailto:office@ukwilpf.org.uk" TargetMode="External"/><Relationship Id="rId8" Type="http://schemas.openxmlformats.org/officeDocument/2006/relationships/hyperlink" Target="http://www.soas.ac.uk/visitors/location/maps/" TargetMode="External"/><Relationship Id="rId9" Type="http://schemas.openxmlformats.org/officeDocument/2006/relationships/hyperlink" Target="mailto:office@ukwilpf.org.u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4:50:00Z</dcterms:created>
  <dc:creator>Rosalie Huzzard</dc:creator>
  <dc:description/>
  <dc:language>en-US</dc:language>
  <cp:lastModifiedBy>faraykele</cp:lastModifiedBy>
  <cp:lastPrinted>2008-08-06T21:31:00Z</cp:lastPrinted>
  <dcterms:modified xsi:type="dcterms:W3CDTF">2010-09-09T05:08:00Z</dcterms:modified>
  <cp:revision>4</cp:revision>
  <dc:subject/>
  <dc:title> </dc:title>
</cp:coreProperties>
</file>